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1.2014                                                                                                                       №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ConsNonformat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бочей Программы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учению пожарно –техническому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му   для       руководителей   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        ответственных       за </w:t>
      </w:r>
    </w:p>
    <w:p>
      <w:pPr>
        <w:pStyle w:val="ConsNonformat"/>
        <w:widowControl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ую                       безопасность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истюньского 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1 декабря 1994 года            № 69-ФЗ «О пожарной безопасности», приказом МЧС России от 12.12.2007 года №645 «Об утверждении норм пожарной безопасности. Обучение мерам пожарной безопасности работников организаций»,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абочую Программу по обучению пожарно-техническому минимуму для руководителей и работников, ответственных за пожарную безопасность Чистюньского сельсовет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сельсовета от 20.03.2013 № 18 «Об утверждении рабочей учебной программы по обучению пожарно-техническому минимуму для руководителей и работников, ответственных за пожарную безопасность на территории Чистюньского сельсовета» считать утратившим сил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Л.А. Некрас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ИСТЮН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 РАЙОНА АЛТАЙСКОГО КРА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пожарно-техническому миниму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ей и работников, ответственных за пожарную безопасность  Чистюньского сельсовет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180975</wp:posOffset>
                </wp:positionV>
                <wp:extent cx="2447925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т. дознаватель отд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 НД № 9 ГУ МЧС РФ по 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ндерс И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 _____________________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6.95pt;mso-wrap-distance-left:9.05pt;mso-wrap-distance-right:9.05pt;mso-wrap-distance-top:0pt;mso-wrap-distance-bottom:0pt;margin-top:14.2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т. дознаватель отдел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О НД № 9 ГУ МЧС РФ по 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Эндерс И.Д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 _____________________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82245</wp:posOffset>
                </wp:positionV>
                <wp:extent cx="2436495" cy="161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Чистюнь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красова Л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 _____________________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127.3pt;mso-wrap-distance-left:9.05pt;mso-wrap-distance-right:9.05pt;mso-wrap-distance-top:0pt;mso-wrap-distance-bottom:0pt;margin-top:14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Чистюньского сель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екрасова Л.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 _____________________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Чистюн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  программа  разработана в соответствии с приказом МЧС России от 12.12.2007 г. № 645 "Об утверждении норм пожарной безопасности" Обучение мерам пожарной безопасности работников организаций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редназначена для повышения квалификации  руководителей и работников Чистюньского сельсовета ответственных за пожарную безопас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курса является приобретение знаний слушателями в области обеспечения пожарной безопасности руководителей и работников  Чистюньского сельсовета ответственных за пожарную безопас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основных направлений по обеспечению пожарной безопасности в зданиях и помещениях с массовым пребыванием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требований правил пожарной безопасности в зданиях и помещениях с массовым пребыванием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  слушатели долж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ормативные документы, регламентирующие требования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жарной безопасности в зданиях и помещениях с массовым   скоплением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направления по обеспечению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ичные средства пожаротушения, автоматические установки пожарной сигнализации и пожарот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чины возникновения пожаров и способы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ть первичные средства пожарот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ывать первую помощь пострадавшим при пожа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овать в случае возникновения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пожарно-технического минимума предполагает проведение лекций и семинарских занятий. При изучении теоретического материала необходимо использовать имеющееся программное обеспечение (мультимедийные технологии, программы контроля занятий и т.п.) для работы на П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знаний и практических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лушателей: руководители и работники Чистюньского сельсовета ответственные за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10 часов (час.).</w:t>
      </w:r>
    </w:p>
    <w:p>
      <w:pPr>
        <w:pStyle w:val="Normal"/>
        <w:jc w:val="both"/>
        <w:rPr/>
      </w:pPr>
      <w:r>
        <w:rPr/>
        <w:t>Форма обучения: с отрывом от работы. 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498"/>
        <w:gridCol w:w="1120"/>
      </w:tblGrid>
      <w:tr>
        <w:trPr>
          <w:tblHeader w:val="true"/>
          <w:trHeight w:val="3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обеспечению пожарной безопасности в зданиях и помещениях с массовым пребыванием людей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жарной безопасности в зданиях и помещениях с массовым пребыванием людей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   Основные нормативные документы, регламентирующие требования пожарной безопас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ода N 69-ФЗ "О пожарной безопасности". Постановление Правительства РФ от 25 апреля 2012 года № 390 «О противопожарном режиме»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 Организационные мероприятия по обеспечению пожарной безопасности в зданиях и помещениях   с массовым скоплением люд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обзор пожаров в общественных зданиях. Примеры наиболее характерных пожаров в помещениях образовательных учреждений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работников мерам пожарной безопасности на рабочих местах,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  Меры пожарной безопасности в зданиях и помещениях с массовым скоплением люд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 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  Назначение, устройство, оснащение и правила эксплуатации внутренних пожарных кра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дсобных средств и пожарного инвентаря для тушения пожара. Нормы обеспечения учреждений средствами пожаротушения. Действия работников образовательных учреждений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ое занят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ний по эвакуации персонала. Работа с огнетуши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: Проверка знаний пожарно-технического минимума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  21  декабря  1994  г.  № 69-ФЗ  "О пожарной безопасности". — М.: Государственная Дума, 199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22 июля 2008 г. № 123-ФЗ "Технический регламент о требованиях пожарной безопасност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Совета Министров-Правительства № 849 «Вопросы обеспечения пожарной безопасности в Российской Федерации и организации Государственной противопожарной службы Министерства внутренних дел Российской Федерации» (199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Правительства Российской Федерации от 06.05.1994 №457 «Вопросы Министерства Российской Федерации по делам ГО и ЧС и ликвидации последствий стихийных бедствий (с изменениями и дополнениями от 14.10.1996, 22.02.1997, 05.04.1999, 24.03.2000 гг.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оссийской Федерации от 05.11.1995 №1113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Правительства Российской Федерации от 13.09.1996 №1094 «О классификации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Т 12.1.033-81. ССБТ. Пожарная безопасность. Термины и опред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Т 12.1.004-91*. ССБТ. Пожарная безопасность. Общи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Т Р 12.3.047-98. Пожарная безопасность технологических процессов. Общие требования. Методы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СТ 12.1.044-89* ССБТ. Пожаров взрывобезопасность веществ и материалов. Номенклатура показателей и методы их определения. (ИСО 4589-8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СТ 12.3.005-75. Работы окрасочн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СТ 30244-96. Материалы строительные. Методы испытания на горюче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ОСТ 30401-96. Материалы строительные. Методы испытания на воспламеняем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ОСТ 30403-96. Материалы строительные. Метод определения пожарной опас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ОСТ 30247.1-94. Конструкции строительные. Метод испытаний на огнестойкость. Несущие и ограждающие 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СТ 51032-97. Материалы строительные. Метод испытания на распространения пла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Т 12.0.004-90. "Организация обучения безопасности труда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СТ  50588-93. Пенообразова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НиП 10-01-94. Система нормативных документов в строительстве. Основны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НиП 21-01-97*. Пожарная безопасность зданий и соору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НиП 2.01.02-85*. Противопожарные нор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НиП 2.04.01-85*. Внутренний водопровод и канализация з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НиП 2.04.02-84* .Водоснабжение. Наружные сети и соору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НиП 2.04.05-91*. Отопления, вентиляция и кондицион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НиП 2.08.02-89*. Общественные з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НиП 31-03-2001. Производственные з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НиП 2.09.03-85. Сооружения промышленных пред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НиП 31-04-2001. Складские з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НиП 2.11.03-93. Склады нефти и нефтепродуктов. Противопожарные нор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НиП 2.11.06-91. Склады лесных материалов. Противопожарные нормы проект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НиП 2.08.01-89* «Жилые зда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ПБ 88-2001. Установки пожаротушения и сигн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НПБ  01-93.   Порядок   разработки   и   утверждения   нормативных   документов   Государственной противопожарной службы МВД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ПБ   105-03.   Определение  категорий  помещений  и зданий по  взрывопожарной и пожарной 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ПБ 110-03.  Перечень зданий,  сооружений,  помещений и оборудования,  подлежащих защите автоматическими установками тушения и обнаружения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НПБ 166-97. Пожарная техника. Огнетушители. Требования к эксплуа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 Правила устройства и безопасной эксплуатации сосудов, работающих под давлением. - М.: ПИООБТ, 199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Инструкция по устройству молниезащиты зданий и сооружений (РД 34.21.122-87). – М.: Энергоатомиздат, 198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авила пожарной безопасности для энергетических предприятий (ВШИ) 01-02-95) (РД 34-03-301-95) (с изменениями № 1 и № 2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 Постановление Правительства РФ от 25 апреля 2012 года № 390 «О противопожарном режиме»- М.: ВНИИПО, 20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авила устройства электроустановок /Минтопэнерго России. - 6-е изд.,перераб.и доп. – М.: Госэнергонадзор России, 1998. - 608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Мыльников М. Т. Общая электротехника и пожарная профилактика в электроустановках.  - М.: Стройиздат, 198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ложение о функциональной подготовке «Противопожарные и аварийно-спасательные работы». - М.:  МВД России, 199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пециальное первоначальное обучение пожарных: «Примерная программа для учебных подразделений ГПС МЧС России».  - М.: ГУГПС МЧС России, 2002. - 56 с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РАБОТАЛА:   Глава  Администрации Чистюньского  сельсовета Некрасова Л.А.</w:t>
      </w:r>
    </w:p>
    <w:sectPr>
      <w:type w:val="nextPage"/>
      <w:pgSz w:w="11906" w:h="16838"/>
      <w:pgMar w:left="1701" w:right="567" w:gutter="0" w:header="0" w:top="1134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1:00Z</dcterms:created>
  <dc:creator>Алексей</dc:creator>
  <dc:description/>
  <cp:keywords/>
  <dc:language>en-US</dc:language>
  <cp:lastModifiedBy>Chistunka</cp:lastModifiedBy>
  <cp:lastPrinted>2014-01-30T10:35:00Z</cp:lastPrinted>
  <dcterms:modified xsi:type="dcterms:W3CDTF">2014-01-30T03:36:00Z</dcterms:modified>
  <cp:revision>10</cp:revision>
  <dc:subject/>
  <dc:title>АДМИНИСТРАЦИЯ КАЛМАНСКОГО СЕЛЬСОВЕТА</dc:title>
</cp:coreProperties>
</file>