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7.2014                                                                                                                №  45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/>
      </w:pPr>
      <w:r>
        <w:rPr>
          <w:sz w:val="28"/>
          <w:szCs w:val="28"/>
        </w:rPr>
        <w:t xml:space="preserve">О Порядке ведения Реестра муниципальных служащих Администрации Чистюнь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Чистюньский сельсовет Топчихинского района Алтайского края,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Чистюнь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19.01.2009  № 1 «Об утверждении Положения о порядке ведения Реестра муниципальных служащих, замещающих должности муниципальной службы, устанавливаемые в Администрации Чистюньского сельсовета Топчихинского района Алтайского края»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постановления на заместителя главы Администрации сельсовета</w:t>
      </w:r>
      <w:r>
        <w:rPr>
          <w:sz w:val="28"/>
        </w:rPr>
        <w:t>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</w:t>
      </w:r>
      <w:r>
        <w:rPr/>
        <w:object w:dxaOrig="419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37.45pt" filled="f" o:ole="">
            <v:imagedata r:id="rId3" o:title=""/>
          </v:shape>
          <o:OLEObject Type="Embed" ProgID="" ShapeID="ole_rId2" DrawAspect="Content" ObjectID="_614794325" r:id="rId2"/>
        </w:object>
      </w:r>
      <w:r>
        <w:rPr>
          <w:sz w:val="28"/>
          <w:szCs w:val="28"/>
        </w:rPr>
        <w:t xml:space="preserve">                           Л.А. Некрасова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30.07.2014 № 4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Чистюнь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дминистрации  Чистюньского 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еестр подписывается главой Администрации сельсовета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, глава Администрации сельсовета, заместители главы Администрации сельсовета - по всем муниципальным служащим, внесенным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к Порядку ведения Реестра муниципальных служащих Администрации Чистюньского сельсовета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ых служащих Администрации Чистюнь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418"/>
        <w:gridCol w:w="992"/>
        <w:gridCol w:w="992"/>
        <w:gridCol w:w="989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я, решени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грады (вид, 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воленных муниципальных служащих Администрации Чистюнь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D43723602055BEFA5AC3AEF0AB3FAEE45DEF9F3A3752553AAE95376DAC14B2C37C176787ED8F6CD84B7B5uDh8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8:00Z</dcterms:created>
  <dc:creator>Трусов</dc:creator>
  <dc:description/>
  <cp:keywords/>
  <dc:language>en-US</dc:language>
  <cp:lastModifiedBy>Chistunka</cp:lastModifiedBy>
  <cp:lastPrinted>2014-08-11T12:37:00Z</cp:lastPrinted>
  <dcterms:modified xsi:type="dcterms:W3CDTF">2014-08-11T05:38:00Z</dcterms:modified>
  <cp:revision>10</cp:revision>
  <dc:subject/>
  <dc:title/>
</cp:coreProperties>
</file>