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ДМИНИСТРАЦИЯ ЧИСТЮНЬ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9.01.2014                                                                                                                       №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с. Чистюнька</w:t>
      </w:r>
    </w:p>
    <w:p>
      <w:pPr>
        <w:pStyle w:val="Normal"/>
        <w:spacing w:lineRule="auto" w:line="240"/>
        <w:ind w:right="51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О признании утратившими силу некоторых постановлений Администрации Чистюнь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Чистюньский сельсовет Топчихинского района Алтайского края, </w:t>
      </w:r>
      <w:r>
        <w:rPr>
          <w:rFonts w:cs="Times New Roman" w:ascii="Times New Roman" w:hAnsi="Times New Roman"/>
          <w:spacing w:val="84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следующие постановления Администрации сельсовет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8.02.2008 № 5 «Об утверждении Положения о проведении аттестации муниципальных служащих администрации Чистюньского сельсовета Топчихинского района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17.06.2013 № 38 «О дополнении Административ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>а проведения проверок при осуществлении муниципального земельного   контроля  на  территории муниципального образования Чистюньский сельсовет Топчихинского района Алтайского края, утвержденного постановлением Администрации сельсовета от 27.07.2011 № 43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овета </w:t>
        <w:tab/>
        <w:tab/>
        <w:tab/>
        <w:tab/>
        <w:tab/>
        <w:t xml:space="preserve">          Л.А. Некрасова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 w:before="0" w:after="3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3">
    <w:name w:val="Основной текст 3 Знак"/>
    <w:basedOn w:val="Style13"/>
    <w:qFormat/>
    <w:rPr>
      <w:rFonts w:eastAsia="Calibri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407;fld=134;dst=1000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4:35:00Z</dcterms:created>
  <dc:creator>Oksana</dc:creator>
  <dc:description/>
  <cp:keywords/>
  <dc:language>en-US</dc:language>
  <cp:lastModifiedBy>Chistunka</cp:lastModifiedBy>
  <cp:lastPrinted>2014-01-30T08:53:00Z</cp:lastPrinted>
  <dcterms:modified xsi:type="dcterms:W3CDTF">2014-01-30T01:53:00Z</dcterms:modified>
  <cp:revision>14</cp:revision>
  <dc:subject/>
  <dc:title/>
</cp:coreProperties>
</file>