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/>
      </w:pPr>
      <w:r>
        <w:rPr>
          <w:rStyle w:val="StrongEmphasis"/>
        </w:rPr>
        <w:t>АДМИНИСТРАЦИЯ ЧИСТЮНЬСКОГО СЕЛЬСОВЕТА</w:t>
      </w:r>
    </w:p>
    <w:p>
      <w:pPr>
        <w:pStyle w:val="2"/>
        <w:ind w:hanging="0"/>
        <w:jc w:val="center"/>
        <w:rPr/>
      </w:pPr>
      <w:r>
        <w:rPr>
          <w:rStyle w:val="StrongEmphasis"/>
        </w:rPr>
        <w:t xml:space="preserve">  </w:t>
      </w:r>
      <w:r>
        <w:rPr>
          <w:rStyle w:val="StrongEmphasis"/>
        </w:rPr>
        <w:t xml:space="preserve">ТОПЧИХИНСКОГО РАЙОНА </w:t>
      </w:r>
      <w:r>
        <w:rPr>
          <w:b/>
        </w:rPr>
        <w:t>АЛТАЙСКОГО КРАЯ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2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pacing w:val="84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1.01.2011                                                                                                                     № 5</w:t>
      </w:r>
    </w:p>
    <w:p>
      <w:pPr>
        <w:pStyle w:val="2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2"/>
        <w:ind w:right="5138" w:firstLine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нтикоррупционной экспертизе нормативных правовых актов (проектов нормативных правовых актов) Администрации Чистюньского сельсовета Топчихинского района Алтайского края </w:t>
      </w:r>
    </w:p>
    <w:p>
      <w:pPr>
        <w:pStyle w:val="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в целях организации деятельности Администрации Чистюньского сельсовета Топчихинского района Алтайского края (далее – Администрация сельсовета)   по выявлению и устранению в нормативных правовых актах (проектах нормативных правовых актов) положений, способствующих созданию условий для проявления коррупции, п о с т а н о в л я 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антикоррупционной экспертизы нормативных правовых актов (проектов нормативных правовых актов) Администрации Чистюньского сельсовета Топчихинского района Алтайского кра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Л.А. Некрас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твержден                                                             постановлением Администрации </w:t>
      </w:r>
    </w:p>
    <w:p>
      <w:pPr>
        <w:pStyle w:val="ConsPlusTitle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истюньского сельсовета</w:t>
      </w:r>
    </w:p>
    <w:p>
      <w:pPr>
        <w:pStyle w:val="ConsPlusTitle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1.01.2011 № 5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ведения антикоррупционной экспертизы нормативных правовых актов (проектов нормативных правовых актов) Администрации Чистюньского сельсовета Топчихинского района Алтайского края в целях выявления в них положений, способствующих созданию условий для проявления корруп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задачей проведения антикоррупционной экспертизы нормативных правовых актов (проектов нормативных правовых актов)  (далее – «антикоррупционная экспертиза») является выявление в них коррупциогенных факторов и их последующее устран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антикоррупционной экспертизы проводится на основе принцип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сти проведения антикоррупционной экспертизы проектов нормативных правовых ак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нормативного правового акта во взаимосвязи с другими нормативными правовыми актам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, объективности и проверяемости результатов антикоррупционной экспертиз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тности лиц, проводящих антикоррупционную экспертиз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а Администрации сельсовета с институтами гражданского общества при проведении антикоррупционной экспертиз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и учет результатов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ой экспертиз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нтикоррупционная экспертиза проводится в отношен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й Администрации сельсовета, проектов постановлений Администрации сельсов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решений Чистюньского сельского Совета депутатов Топчихинского района Алтайского края, вносимых главой Администрации сельсовета в Чистюньский сельский Совет депутатов Топчихинского района Алтайского края в порядке правотворческой  инициатив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нтикоррупционная экспертиза действующих нормативных правовых актов  проводится в процессе мониторинга их применения.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жностные лица Администрации сельсовета осуществляют предварительную антикоррупционную экспертизу разрабатываемых ими проектов нормативных правовых актов  с целью недопущения появления в их тексте положений, содержащих коррупциогенные факто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к проекту нормативного правового акта, представляемого в установленном порядке на согласование, указывается на осуществление подготовившим его должностным лицом Администрации сельсовета антикоррупционной экспертизы данного нормативного правового ак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(далее – Законом об антикоррупционной экспертизе) проекты постановлений Администрации сельсовета, проекты решений, вносимых главой Администрации сельсовета в Чистюньский сельский Совет депутатов в порядке правотворческой инициативы, за 10 дней до их рассмотрения (принятия) направляются в прокуратуру района для проверки на предмет соответствия действующему законодательству и наличия коррупционных факторов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по проведению антикоррупционной экспертизы возлагаются  на заместителя главы Администрации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ов нормативных правовых актов   осуществляется заместителем главы Администрации сельсовета при проведении их правовой экспертиз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рупционная экспертиза проектов нормативных правовых актов  проводится в срок до трех рабочих дней со дня их поступ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внесения изменений в нормативные правовые акты (проекты нормативных правовых актов), которые ранее были предметом антикоррупционной экспертизы, проводится их повторная экспертиз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«Методика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сперт обязан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случае необходимости проведения анализа иных правовых актов, используемых при разработке проекта нормативного правового акта, а также материалов судебной или административной практики, эксперт вправе запросить у исполнителя документа дополнительные материалы или информ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при проведении антикоррупционной экспертизы проекта нормативного правового акта, в его тексте не выявлены положения, способствующие созданию условий для проявления коррупции, его визирование осуществляется экспертом без составления экспертного заключения с отметкой «коррупциогенных факторов не выявлено». В случае если коррупциогенные факторы были выявлены экспертом и устранены исполнителем в ходе доработки документа, ставится отметка «коррупциогенные факторы устранены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несогласия исполнителя документа с результатами антикоррупционной экспертизы, составляется экспертное заключ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экспертном заключении перечисляются все выявленные положения документа, способствующие созданию условий для проявления коррупции, с указанием структурных единиц документа (разделы, главы, статьи, части, пункты) и соответствующих коррупциогенных факторов, а также предлагаются способы их устранения. В нем могут быть отражены возможные негативные последствия сохранения в документе выявленных коррупциогенных фактор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кспертное заключение по результатам антикоррупционной экспертизы вместе с документом направляется его исполнителю для устранения замеч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несогласия исполнителя документа с положениями экспертного заключения, документ подлежит обсуждению на совещании, проводимом главой Администрации сельсовета, с участием исполнителя документа, лица, проводившего антикоррупционную экспертизу, а также представителей научных и общественных организаций. Информация по итогам совещания в письменной форме представляется главе Администрации сельсов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пия принятого нормативного правового акта в срок до 10 дней в целях проведения антикоррупционной экспертизы в соответствии с Законом об антикоррупционной экспертизе,  подлежит направлению в прокуратуру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редставление в прокуратуру района проектов нормативных правовых актов и нормативных правовых актов в целях проведения антикоррупционной экспертизы осуществляется заместителем главы Администрации сельсовета, при наличии сопроводительного пись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 (веб)2"/>
    <w:basedOn w:val="Normal"/>
    <w:qFormat/>
    <w:pPr>
      <w:spacing w:before="0" w:after="75"/>
      <w:ind w:firstLine="3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4:08:00Z</dcterms:created>
  <dc:creator>Пользователь</dc:creator>
  <dc:description/>
  <cp:keywords/>
  <dc:language>en-US</dc:language>
  <cp:lastModifiedBy>Chistunka</cp:lastModifiedBy>
  <cp:lastPrinted>2011-03-16T13:27:00Z</cp:lastPrinted>
  <dcterms:modified xsi:type="dcterms:W3CDTF">2011-03-16T07:27:00Z</dcterms:modified>
  <cp:revision>4</cp:revision>
  <dc:subject/>
  <dc:title/>
</cp:coreProperties>
</file>