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ЧАУЗОВСКОГО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4. 2016                                                                                                      № 10</w:t>
      </w:r>
    </w:p>
    <w:p>
      <w:pPr>
        <w:pStyle w:val="2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Чаузово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6.06.2012 № 35 «Об организации доступа к информации о деятельности органов местного самоуправления муниципального образования Чаузов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Чаузовский сельсовет                   Топчихинского района         Алтайского края,        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6.06.2012 № 35 «Об организации доступа к информации о деятельности органов местного самоуправления муниципального образования Чаузов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Чаузов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Чаузов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6.06.2012    № 35 «Об организации доступа к информации о деятельности органов местного самоуправления муниципального образования Чаузов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</w:t>
        <w:tab/>
        <w:tab/>
        <w:t xml:space="preserve">                                    К.П.Хо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Трусов</dc:creator>
  <dc:description/>
  <dc:language>en-US</dc:language>
  <cp:lastModifiedBy>Чаузово</cp:lastModifiedBy>
  <cp:lastPrinted>2016-05-16T14:14:00Z</cp:lastPrinted>
  <dcterms:modified xsi:type="dcterms:W3CDTF">2016-05-16T09:21:00Z</dcterms:modified>
  <cp:revision>5</cp:revision>
  <dc:subject/>
  <dc:title/>
</cp:coreProperties>
</file>