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15</w:t>
        <w:tab/>
        <w:t xml:space="preserve">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наркомании и токсикомании на территории муниципального образования Чаузовский  сельсовет на 2015-2017 годы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реализации государственной программы Алтайского края «Комплексные меры противодействия злоупотреблению наркотиками и их незаконному обороту в Алтайском крае» на 2014 - 2020 годы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езаконного потребления наркотических средств и психотропных веществ, наркомании в Топчихинском районе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ов местного самоуправления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Уставом муниципального образования 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рилагаемый План мероприятий по профилактике наркомании и токсикомании  на территории муниципального образования Чаузовский  сельсовет 2015-201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 Информировать о выполнении плана ежегодно в декаб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К.П. Холкин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район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2.2015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мероприятий по профилактике наркомании и токсикомании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муниципального образования Чаузовский сельсовет на 2015 – 2017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2"/>
        <w:gridCol w:w="1730"/>
        <w:gridCol w:w="352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разования, учреждений куль-туры,  а также осуществление контроля за их деятельностью в сфере профилактики наркомании и токсикома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овета, учреждения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уб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разовательных организациях уголков по антинаркотической тематик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  <w:br/>
              <w:t>МО МВД России «Топчихинский» (далее – ОВД) (по согласованию),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  <w:br/>
              <w:t xml:space="preserve">отдел культуры, молодежи и 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овета, учреждения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уб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в рамках информационно-пропа-гандистской кампании "Алтай против наркотиков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на территории сельсовета мероприятий в рамках Всероссийских антинаркотических акций: "Призывник", "Международный день борьбы с наркоманией", "Интернет-урок", "За здоровье и безопасность наших детей" и д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  <w:br/>
              <w:t xml:space="preserve">сельски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(по согласованию),</w:t>
              <w:br/>
              <w:t>ЦРБ (по согласованию)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проводимых на территории сельсовета, направ-ленных на предупреждение наркомании и токсикомании, а также пресечение незаконного оборота наркотических средств и психотропных вещест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остранении среди общеобразовательных организаций  компьютерной игры антинаркотической темат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Ш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учреждений образования, здравоохранения, социального обслуживания населения в краевых семинарах по проблемам профилактики наркома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Ш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ситуации, связанной с распространением наркотиков на территории Чаузовского сельсовет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ничтожению дикорастущей коноп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аркомании с детьми, входящими в группу риска, оказание психолого- педагогической помощ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Ш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организациях район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(по согласованию), народные дружины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рганов местного самоуправления с общественными, религиозными и другими некоммерческими организациями по профилактике наркома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Lena</dc:creator>
  <dc:description/>
  <dc:language>en-US</dc:language>
  <cp:lastModifiedBy>Чаузово</cp:lastModifiedBy>
  <cp:lastPrinted>2015-02-18T12:20:00Z</cp:lastPrinted>
  <dcterms:modified xsi:type="dcterms:W3CDTF">2015-02-18T06:21:00Z</dcterms:modified>
  <cp:revision>21</cp:revision>
  <dc:subject/>
  <dc:title>АДМИНИСТРАЦИЯ  ТОПЧИХИНСКОГО РАЙОНА</dc:title>
</cp:coreProperties>
</file>