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АДМИНИСТРАЦИЯ ЧАУЗОВСКОГО СЕЛЬСОВЕТА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 О С Т А Н О В Л Е Н И Е</w:t>
      </w:r>
    </w:p>
    <w:p>
      <w:pPr>
        <w:pStyle w:val="Normal"/>
        <w:ind w:right="-8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30.10. 2015                                                                                                     № 16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с.Чаузово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сельсовета от 06.11.2013 № 33 «Об утверждении 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2.07.2014 № 234-ФЗ «О внесении изменений в отдельные законодательные акты Российской Федерации», во исполнение протеста прокурора района, на основании Устава муниципального образования Чаузовски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остановление Администрации сельсовета от 06.11.2013 № 33 «Об утверждении 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читать утратившим силу.</w:t>
      </w:r>
    </w:p>
    <w:p>
      <w:pPr>
        <w:pStyle w:val="Normal"/>
        <w:shd w:fill="FFFFFF" w:val="clear"/>
        <w:spacing w:lineRule="exact" w:line="240"/>
        <w:ind w:right="-10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К.П. Хо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7:00Z</dcterms:created>
  <dc:creator>Чаузово</dc:creator>
  <dc:description/>
  <dc:language>en-US</dc:language>
  <cp:lastModifiedBy>Чаузово</cp:lastModifiedBy>
  <cp:lastPrinted>2004-07-30T00:45:00Z</cp:lastPrinted>
  <dcterms:modified xsi:type="dcterms:W3CDTF">2004-07-29T17:46:00Z</dcterms:modified>
  <cp:revision>8</cp:revision>
  <dc:subject/>
  <dc:title/>
</cp:coreProperties>
</file>