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АДМИНИСТРАЦИЯ ЧАУЗОВСКОГО СЕЛЬСОВЕТА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 О С Т А Н О В Л Е Н И Е</w:t>
      </w:r>
    </w:p>
    <w:p>
      <w:pPr>
        <w:pStyle w:val="Normal"/>
        <w:ind w:right="-8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  <w:t>24.09. 2015                                                                                                     № 14</w:t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  <w:t>с.Чаузово</w:t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ау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10.2000 № 45 « Об упорядо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ного хозяйства   Чаузовского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»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упорядочения адресного хозяйства села Чаузово, руководствуясь Уставом муниципального образования Чаузовский сельсовет Топчихинского района Алтайского края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адресное хозяйство в отношении земельного участка с кадастровым номером 22:49:040010:458 общей площадью 356 квадратных метров, имеющего разрешенное использование « под существующим зданием ФАПа», значащегося по адресу: Алтайский край, Топчихинский район, село Чаузово, улица Лесная 54, кв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Специалисту Администрации  Чаузовского сельсовета Кириловой М.О. внести изменения в книгу учета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К.П. Хо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2:00Z</dcterms:created>
  <dc:creator>Чаузово</dc:creator>
  <dc:description/>
  <dc:language>en-US</dc:language>
  <cp:lastModifiedBy>Чаузово</cp:lastModifiedBy>
  <dcterms:modified xsi:type="dcterms:W3CDTF">2015-10-13T05:54:00Z</dcterms:modified>
  <cp:revision>4</cp:revision>
  <dc:subject/>
  <dc:title>АДМИНИСТРАЦИЯ ЧАУЗОВСКОГО СЕЛЬСОВЕТА</dc:title>
</cp:coreProperties>
</file>