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ЧАУЗОВСКОГО СЕЛЬСОВЕТА</w:t>
      </w:r>
    </w:p>
    <w:p>
      <w:pPr>
        <w:pStyle w:val="Normal"/>
        <w:tabs>
          <w:tab w:val="clear" w:pos="708"/>
          <w:tab w:val="left" w:pos="2210" w:leader="none"/>
          <w:tab w:val="center" w:pos="4992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  <w:br/>
        <w:br/>
        <w:t>П О С Т А Н О В Л Е Н И 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.06.2015                                                                                                                       № 12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Чаузово</w:t>
      </w:r>
    </w:p>
    <w:p>
      <w:pPr>
        <w:pStyle w:val="Style16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Чаузовский сельсовет  Топчихинского района Алтайского кра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 организации предоставления государственных и муниципальных услуг», руководствуясь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руководствуясь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Чаузовский сельсовет  Топчихинского района Алтайского края, </w:t>
      </w:r>
      <w:r>
        <w:rPr>
          <w:rFonts w:cs="Arial" w:ascii="Arial" w:hAnsi="Arial"/>
          <w:spacing w:val="84"/>
          <w:sz w:val="24"/>
          <w:szCs w:val="24"/>
        </w:rPr>
        <w:t>постановляю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Чаузовский сельсовет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          К.П. Хо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сельсовета от 01.06.2015 №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w:anchor="Par31">
        <w:bookmarkStart w:id="4" w:name="Par37"/>
        <w:bookmarkEnd w:id="4"/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Чаузовский сельсовет  Топч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1.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Чаузовский сельсовет  Топчихинского района Алтайского края (далее - Порядок) разработан в соответствии с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 организации предоставления государственных и муниципальных услуг» (далее - Федеральный закон от 27.07.2010 № 210-ФЗ) и устанавливает требования к разработке, проведению экспертизы и утверждению административных регламентов предоставления муниципальных услуг на территории муниципального образования Чаузовский сельсовет Топчихинского района Алтайского края (далее – муниципальное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Административный регламент предоставления муниципальной услуги на территории муниципального образования (далее - административный регламент) - муниципальный нормативный правовой акт, устанавливающий порядок предоставления муниципальной услуги и стандарт предоставления муниципальной услуги Администрацией Чаузовского сельсовета Топчихинского района Алтайского края (далее – Администрация сельсовета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 запросу физического или юридического лица либо их уполномоченных представителей (далее - заявители) в пределах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 разработке административных регламентов предусматривается оптимизация (повышение качества) предоставления муниципальных услуг на территории муниципального образова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, если это не противоречит действующему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кращение количества документов, представляемых заявителями для предоставления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ФЦ) и реализации принципа «одного окна», использование межведомственных согласований при предоставлении муниципальных услуг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кращение срока предоставления муниципальных услуг, а также сроков выполнения отдельных административных процедур (действий) в рамках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казание об ответственности должностных лиц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оставление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5" w:name="Par52"/>
      <w:bookmarkEnd w:id="5"/>
      <w:r>
        <w:rPr>
          <w:rFonts w:cs="Arial" w:ascii="Arial" w:hAnsi="Arial"/>
          <w:sz w:val="24"/>
          <w:szCs w:val="24"/>
        </w:rPr>
        <w:t>2. Порядок разработки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Административные регламенты разрабатываются в соответствии с требованиями Федераль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.07.2010 № 210-ФЗ, настоящего Порядка и с учетом нормативных правовых актов, непосредственно регулирующих предоставление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Административный регламент не может устанавливать полномочия  органов местного самоуправления, не предусмотренные нормативными правовыми актами, непосредственно регулирующими предоставление муниципальных услуг, а также ограничения в части реализации прав, свобод и законных интересов физических и юридических лиц, за исключением случаев, когда возможность и условия введения таких ограничений прямо предусмотрены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6" w:name="Par59"/>
      <w:bookmarkEnd w:id="6"/>
      <w:r>
        <w:rPr>
          <w:rFonts w:cs="Arial" w:ascii="Arial" w:hAnsi="Arial"/>
          <w:sz w:val="24"/>
          <w:szCs w:val="24"/>
        </w:rPr>
        <w:t>3. Требования к административным регламен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именование административного регламента определяется разработчиком с учетом формулировки нормативного правового акта, непосредственно регулирующего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дминистративный регламент должен содерж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е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ндар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мет 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писание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драздел должен включать информацию и (или) ссылку на приложение к административному регламенту, в котором содержится соответств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74"/>
      <w:bookmarkEnd w:id="7"/>
      <w:r>
        <w:rPr>
          <w:rFonts w:cs="Arial" w:ascii="Arial" w:hAnsi="Arial"/>
          <w:sz w:val="24"/>
          <w:szCs w:val="24"/>
        </w:rPr>
        <w:t>а) о месте нахождения, графике работы, почтовом адресе и адресе электронной почты для направления обращений, контактных телефонах  органов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о месте нахождения Многофункционального центра, графике его работы, адресе официального интернет-сайта, адресе электронной почты, контактных телефо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рганах государственной власти, органах местного самоуправления и организациях, участвующих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77"/>
      <w:bookmarkEnd w:id="8"/>
      <w:r>
        <w:rPr>
          <w:rFonts w:cs="Arial" w:ascii="Arial" w:hAnsi="Arial"/>
          <w:sz w:val="24"/>
          <w:szCs w:val="24"/>
        </w:rPr>
        <w:t>4) 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86"/>
      <w:bookmarkEnd w:id="9"/>
      <w:r>
        <w:rPr>
          <w:rFonts w:cs="Arial" w:ascii="Arial" w:hAnsi="Arial"/>
          <w:sz w:val="24"/>
          <w:szCs w:val="24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87"/>
      <w:bookmarkEnd w:id="10"/>
      <w:r>
        <w:rPr>
          <w:rFonts w:cs="Arial" w:ascii="Arial" w:hAnsi="Arial"/>
          <w:sz w:val="24"/>
          <w:szCs w:val="24"/>
        </w:rPr>
        <w:t>8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ых услуг, и которые заявитель вправе представить по собственной инициативе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87">
        <w:r>
          <w:rPr>
            <w:rStyle w:val="InternetLink"/>
            <w:rFonts w:cs="Arial" w:ascii="Arial" w:hAnsi="Arial"/>
            <w:sz w:val="24"/>
            <w:szCs w:val="24"/>
          </w:rPr>
          <w:t>Подраздел 7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должен содержать указание на то, что непредставление заявителем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ых услуг, и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86">
        <w:r>
          <w:rPr>
            <w:rStyle w:val="InternetLink"/>
            <w:rFonts w:cs="Arial" w:ascii="Arial" w:hAnsi="Arial"/>
            <w:sz w:val="24"/>
            <w:szCs w:val="24"/>
          </w:rPr>
          <w:t>Подразделы 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87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азание на то, что 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казание на запрет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государственной власти, органов местного самоуправления и иных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порядок, размер и основания взимания платы за предоставление муниципальной услуги и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у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) показатели доступности и качества муниципальной услуги, в том числе количество взаимодействий заявителя с должностными лицами и муниципальными служащи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)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(если соответствующая услуга предоставляется в электронной форме)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ых услуг и (или) предоставления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став и последовательность выполнения административных процедур. В данном подразделе перечисляются все административные процедуры (исчерпывающий перечень), выполняемые в ходе предоставления муниципальной услуги и представленные в виде блок-схемы в приложении к административному регламенту, в логической последова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роки административных процедур и требования к порядку выполнения административных процедур, в том числе особенности выполнения административных процедур в случа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подразделе указываются: сроки выполнения каждой административной процедуры отдельно; требования, которые предъявляются к порядку выполнения административных процедур, в том числе указывается логически обособленная последовательность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; особенности выполнения административных процедур в случае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подразделе отдельно описывается административная процедура формирования и направления межведомственных запросов в органы и организации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должен содержать порядок осуществления в электронной форме, в том числе с использованием Единого портала государственных и муниципальных услуг (функций),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органа, предоставляющего муниципальную услугу, с органами государственной власти, органами местного самоуправления 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муниципальном служащем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ритерии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должностными лицами и муниципальными служащи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должностных лиц и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я для заявителя о его праве на досудебное (внесудебное) обжалование действий (бездействия), решений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рган местного самоуправления и (или) должностное лицо, уполномоченные на рассмотрение жалобы заявителя на решение и (или) действие (бездействие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 (далее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драздел должен содержать ссылку на приложение к административному регламенту, в котором содержатся контактные данные для подачи жалобы, а также сведения о времени приема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мет досудебного (внесудебного) обжалования. Подраздел 3 административного регламента должен содержать сведения о случаях, в которых заявитель может обратиться с жалобой, а также об информации, которая должна быть указана заявителем в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ок подачи и рассмотрения жалобы. Подраздел 4 административного регламента должен содержать сведения о способах и формах подачи заявителем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рок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зультат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рядок информирования заявителя о ходе и результатах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рядок обжалован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1" w:name="Par150"/>
      <w:bookmarkEnd w:id="11"/>
      <w:r>
        <w:rPr>
          <w:rFonts w:cs="Arial" w:ascii="Arial" w:hAnsi="Arial"/>
          <w:sz w:val="24"/>
          <w:szCs w:val="24"/>
        </w:rPr>
        <w:t>4. Порядок проведения экспертизы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ым органом проведения экспертизы проектов административных регламентов является Администрация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Непоступление разработчику заключений независимой экспертизы в срок, отведенный для проведения независимой экспертизы, не является препятствием для проведения экспертизы, указанной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и 12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, и последующего утвержд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72"/>
      <w:bookmarkEnd w:id="12"/>
      <w:r>
        <w:rPr>
          <w:rFonts w:cs="Arial" w:ascii="Arial" w:hAnsi="Arial"/>
          <w:sz w:val="24"/>
          <w:szCs w:val="24"/>
        </w:rPr>
        <w:t>4.5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разработчика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В заключение независимой экспертизы предлагается включ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«Общие сведения», который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эксперте, проводившем независимую экспертизу (фамилия, имя, отчество (последнее - при наличии) физического лица; полное наименование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административного регламента предоставления муниципальной услуги, независимая экспертиза проекта которого провед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азработчика проекта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оведения независим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проведения независим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«Недостатки сложившейся практики предоставления муниципальной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недостатки могут быть связаны, в том числе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м обслуживания заявителей (длительные очереди, невнимательное или неуважительное отношение к заявителям, высокие затраты, которые заявители вынуждены нести для получения информации о муниципальной услуге, некомфортные условия ожидания приема при получении муниципальной услуг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альностью административных процедур предоставления муниципальной услуги (избыточные согласования, визирования, избыточные требования по представлению информации, предъявляемые к заявителям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альностью способов представления информаци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недостатки могут подтвержд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опроса мнений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ями в средствах массовой информации (с указанием сведений о дате и источнике опубликования) и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анализа административных процессов, проведенных специалистами в сфере моделирования деловых процессов (с указанием сведений о специалистах в сфере моделирования деловых процессов - фамилия, имя, отчество (последнее при наличии) физического лица, полное наименование юридического лица; о дате и условиях проведения анали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«Степень улучшения сложившейся практики предоставления муниципальной услуги после принятия и внедрения административного регламента и отсутствие отрицательных последствий принятия и внедрения административного регламен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данном разделе независимые эксперты проводят оценку того, каким образом и в какой степени недостатки, указанные в разделе «Недостатки сложившейся практики предоставления муниципальной услуги» заключения независимой экспертизы, будут устранены. Делаются выводы о достаточности (недостаточности) улучшения сложившейся практики после принятия и внедр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«Выводы по результатам проведенной экспертиз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разделе независимые эксперты дают рекомендации о принятии проекта административного регламента или необходимости его доработки. При наличии замечаний к проекту административного регламента раскрывается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рассмотрения каждого заключения независимой экспертизы в течение 15 рабочих дней со дня истечения срока, отведенного для ее проведения. По результатам рассмотрения заключения независимой экспертизы гражданину или организации, проводившим независимую экспертизу, в 30-дневный срок со дня получения заключения разработчиком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 результатам рассмотрения заключения независимой экспертизы разработчик признал, что указанные в нем замечания (предложения) обоснованны, рациональны и соответствуют действующему законодательству Российской Федерации, разработчик обеспечивает внесение изменений в проект административного регламента в течение 30 рабочих дней со дня истечения срока проведения независим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ar196"/>
      <w:bookmarkEnd w:id="13"/>
      <w:r>
        <w:rPr>
          <w:rFonts w:cs="Arial" w:ascii="Arial" w:hAnsi="Arial"/>
          <w:sz w:val="24"/>
          <w:szCs w:val="24"/>
        </w:rPr>
        <w:t xml:space="preserve">4.8. В течение пяти рабочих дней после внесения изменений в проект административного регламента с учетом полученных заключений независимой экспертизы либо в случае непоступления заключений независимой экспертизы после истечения срока, отведенного для проведения независимой экспертизы, Администрация сельсовета проводит экспертизу, осуществляемую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12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(далее - эксперти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9. Предметом экспертизы проектов административных регламентов является оценка соответствия проектов требованиям, предъявляемым к ним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, принятыми в соответствии с ним иными нормативными правовыми актами, настоящим Порядком, а также оценка учета результатов независимой экспертизы в проектах административных регла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соответствие структуры и содержания проекта административного регламента, в том числе стандарта предоставления муниципальной услуги, требованиям, предъявляемым к ни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Par211"/>
      <w:bookmarkEnd w:id="14"/>
      <w:r>
        <w:rPr>
          <w:rFonts w:cs="Arial" w:ascii="Arial" w:hAnsi="Arial"/>
          <w:sz w:val="24"/>
          <w:szCs w:val="24"/>
        </w:rPr>
        <w:t>4.10. Результаты экспертизы отражаются в заклю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5" w:name="Par219"/>
      <w:bookmarkEnd w:id="15"/>
      <w:r>
        <w:rPr>
          <w:rFonts w:cs="Arial" w:ascii="Arial" w:hAnsi="Arial"/>
          <w:sz w:val="24"/>
          <w:szCs w:val="24"/>
        </w:rPr>
        <w:t>5. Порядок утверждения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Административные регламенты утверждаются постановлениями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твержденные в установленном порядке административные регламенты подлежат размещению в сети Интернет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6" w:name="Par227"/>
      <w:bookmarkEnd w:id="16"/>
      <w:r>
        <w:rPr>
          <w:rFonts w:cs="Arial" w:ascii="Arial" w:hAnsi="Arial"/>
          <w:sz w:val="24"/>
          <w:szCs w:val="24"/>
        </w:rPr>
        <w:t>6. Порядок внесения изменений в действу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регла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Внесение изменений в действующие административные регламенты осуществляется в случае изменения нормативных правовых актов, непосредственно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несение изменений в действующие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Par245"/>
      <w:bookmarkStart w:id="18" w:name="Par245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орядк</w:t>
        </w:r>
      </w:hyperlink>
      <w:r>
        <w:rPr>
          <w:rFonts w:cs="Arial" w:ascii="Arial" w:hAnsi="Arial"/>
          <w:sz w:val="24"/>
          <w:szCs w:val="24"/>
        </w:rPr>
        <w:t>у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Чаузовский сельсовет  Топч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9" w:name="Par254"/>
      <w:bookmarkEnd w:id="19"/>
      <w:r>
        <w:rPr>
          <w:rFonts w:cs="Arial" w:ascii="Arial" w:hAnsi="Arial"/>
          <w:sz w:val="24"/>
          <w:szCs w:val="24"/>
        </w:rPr>
        <w:t>ЗАКЛЮЧЕНИЕ НЕЗАВИСИМОЙ ЭКСПЕРТИЗ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ект административного регламента предоставления муниципальной услуг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0" w:name="Par257"/>
      <w:bookmarkEnd w:id="20"/>
      <w:r>
        <w:rPr>
          <w:rFonts w:cs="Arial" w:ascii="Arial" w:hAnsi="Arial"/>
          <w:sz w:val="24"/>
          <w:szCs w:val="24"/>
        </w:rPr>
        <w:t>1. Общие све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1. Заключение независимой экспертизы подготовлено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эксперте, проводившем независимую экспертизу (фамилия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, отчество (последнее - при наличии) физического лица; полно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проект  административного  регламента  предоставления муниципальной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услуги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административного регламента предоставления муниципальн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независимая экспертиза проекта которого проведе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2. Данный проект административного регламента разработан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азработчика проекта административного регламен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3. Основанием для проведения независимой экспертизы является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проекта административного регламента на официально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е, заинтересованность юридических и физически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 в связи со значимостью муниципальной услуги (указать, в чем заключается значимость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4. Дата проведения независимой экспертиз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_" __________ 20____ год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bookmarkStart w:id="21" w:name="Par281"/>
      <w:bookmarkEnd w:id="21"/>
      <w:r>
        <w:rPr>
          <w:rFonts w:cs="Arial" w:ascii="Arial" w:hAnsi="Arial"/>
          <w:sz w:val="24"/>
          <w:szCs w:val="24"/>
        </w:rPr>
        <w:t>2. Недостатки сложившейся практики предоставления муниципальной услуги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 Недостатками  сложившейся  практики  предоставления муниципальной услуги являются следующие недостатк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2.1.1.  Недостатки,  связанные  с  качеством  обслуживания  получателей муниципальной услуги: 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тельные очереди, невнимательное или неуважительное отношение 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, высокие затраты, которые заявители вынуждены нести дл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информации о муниципальной услуге, некомфортные услов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ния приема при получении муниципальной услуги и др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ем указанных недостатков являются: 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проса мнений заявителей; публикации в средствах массов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(с указанием сведений о дате и источнике опубликования) и се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; результаты анализа административных процессов, проведенн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 в сфере моделирования деловых процессов (с указанием сведений  о специалистах в сфере моделирования деловых процессов - фамилия, имя, отчество (последнее - при наличии) физического лица, полное наименование         юридического лица; о дате и условиях проведения анализа)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2.   Недостатки,   связанные   с   оптимальностью  административных процедур предоставления муниципальной услуги: 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ыточные согласования, визирования, избыточные требования п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ю информации, предъявляемые к заявителям, необоснованная широ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креционных полномочий должностных лиц, необоснованно длительные срок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административных процедур и административных действий и др.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ем указанных недостатков являются: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проса мнений заявителей; публикации в средствах массов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(с указанием сведений о дате и источнике опубликования) и се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; результаты анализа административных процессов, проведенн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 в сфере моделирования деловых процессов (с указанием сведен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пециалистах в сфере моделирования деловых процессов - фамилия, имя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(последнее - при наличии) физического лица, полное наименова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; о дате и условиях проведения анализа)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3.  Недостатки,  связанные  с оптимальностью способов представления информации: ______________________________________________________________.</w:t>
      </w:r>
    </w:p>
    <w:p>
      <w:pPr>
        <w:pStyle w:val="ConsPlusNonformat"/>
        <w:ind w:firstLine="708"/>
        <w:rPr/>
      </w:pPr>
      <w:r>
        <w:rPr>
          <w:rFonts w:cs="Arial" w:ascii="Arial" w:hAnsi="Arial"/>
          <w:sz w:val="24"/>
          <w:szCs w:val="24"/>
        </w:rPr>
        <w:t>Подтверждением указанных недостатков являются: 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проса мнений заявителей; публикации в средствах массов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(с указанием сведений о дате и источнике опубликования) и се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; результаты анализа административных процессов, проведенн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 в сфере моделирования деловых процессов (с указанием сведен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пециалистах в сфере моделирования деловых процессов - фамилия, имя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(последнее - при наличии) физического лица, полное наименова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; о дате и условиях проведения анализа)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Иные недостатки: 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Arial" w:ascii="Arial" w:hAnsi="Arial"/>
          <w:sz w:val="24"/>
          <w:szCs w:val="24"/>
        </w:rPr>
        <w:t>Подтверждением указанных недостатков являются: 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проса мнений заявителей; публикации в средствах массов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(с указанием сведений о дате и источнике опубликования) и се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; результаты анализа административных процессов, проведенн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 в сфере моделирования деловых процессов (с указанием сведен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пециалистах в сфере моделирования деловых процессов - фамилия, имя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(последнее - при наличии) физического лица, полное наименова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; о дате и условиях проведения анализ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bookmarkStart w:id="22" w:name="Par339"/>
      <w:bookmarkEnd w:id="22"/>
      <w:r>
        <w:rPr>
          <w:rFonts w:cs="Arial" w:ascii="Arial" w:hAnsi="Arial"/>
          <w:sz w:val="24"/>
          <w:szCs w:val="24"/>
        </w:rPr>
        <w:t>3. Степень улучшения сложившейся практики предоставления муниципальной услуги после принятия и внедрения административного регламента и отсутствие отрицательных последствий внедрения административного регламент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1.   Характеристика   устранения   недостатков  сложившейся  практики предоставления    муниципальной    услуги    при   принятии   и   внедрении административного регламента.</w:t>
      </w:r>
    </w:p>
    <w:p>
      <w:pPr>
        <w:pStyle w:val="ConsPlusNonformat"/>
        <w:ind w:firstLine="708"/>
        <w:rPr/>
      </w:pPr>
      <w:r>
        <w:rPr>
          <w:rFonts w:cs="Arial" w:ascii="Arial" w:hAnsi="Arial"/>
          <w:sz w:val="24"/>
          <w:szCs w:val="24"/>
        </w:rPr>
        <w:t>Принятие и внедрение административного регламента позволит: 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того, каким образом и в какой степени недостатки, указанные в</w:t>
      </w:r>
    </w:p>
    <w:p>
      <w:pPr>
        <w:pStyle w:val="ConsPlusNonformat"/>
        <w:jc w:val="center"/>
        <w:rPr/>
      </w:pPr>
      <w:hyperlink w:anchor="Par281">
        <w:r>
          <w:rPr>
            <w:rStyle w:val="InternetLink"/>
            <w:rFonts w:cs="Arial" w:ascii="Arial" w:hAnsi="Arial"/>
            <w:sz w:val="24"/>
            <w:szCs w:val="24"/>
          </w:rPr>
          <w:t>разделе 2</w:t>
        </w:r>
      </w:hyperlink>
      <w:r>
        <w:rPr>
          <w:rFonts w:cs="Arial" w:ascii="Arial" w:hAnsi="Arial"/>
          <w:sz w:val="24"/>
          <w:szCs w:val="24"/>
        </w:rPr>
        <w:t xml:space="preserve"> заключения независимой экспертизы, будут устранены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2.  Выводы  о  достаточности  (недостаточности) улучшения сложившейся практики после принятия и внедрения административного регламент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ервый вариант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ринятие и внедрение административного регламента 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не обеспечит устранения недостатков, указанных в </w:t>
      </w:r>
      <w:hyperlink w:anchor="Par281">
        <w:r>
          <w:rPr>
            <w:rStyle w:val="InternetLink"/>
            <w:rFonts w:cs="Arial" w:ascii="Arial" w:hAnsi="Arial"/>
            <w:sz w:val="24"/>
            <w:szCs w:val="24"/>
          </w:rPr>
          <w:t>разделе 2</w:t>
        </w:r>
      </w:hyperlink>
      <w:r>
        <w:rPr>
          <w:rFonts w:cs="Arial" w:ascii="Arial" w:hAnsi="Arial"/>
          <w:sz w:val="24"/>
          <w:szCs w:val="24"/>
        </w:rPr>
        <w:t xml:space="preserve"> заключения;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обеспечит достаточного устранения недостатков, указанных в </w:t>
      </w:r>
      <w:hyperlink w:anchor="Par281">
        <w:r>
          <w:rPr>
            <w:rStyle w:val="InternetLink"/>
            <w:rFonts w:cs="Arial" w:ascii="Arial" w:hAnsi="Arial"/>
            <w:sz w:val="24"/>
            <w:szCs w:val="24"/>
          </w:rPr>
          <w:t>разделе 2</w:t>
        </w:r>
      </w:hyperlink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Рекомендации  по доработке проекта административного регламента с целью обеспечения устранения недостатков, указанных в </w:t>
      </w:r>
      <w:hyperlink w:anchor="Par281">
        <w:r>
          <w:rPr>
            <w:rStyle w:val="InternetLink"/>
            <w:rFonts w:cs="Arial" w:ascii="Arial" w:hAnsi="Arial"/>
            <w:sz w:val="24"/>
            <w:szCs w:val="24"/>
          </w:rPr>
          <w:t>разделе 2</w:t>
        </w:r>
      </w:hyperlink>
      <w:r>
        <w:rPr>
          <w:rFonts w:cs="Arial" w:ascii="Arial" w:hAnsi="Arial"/>
          <w:sz w:val="24"/>
          <w:szCs w:val="24"/>
        </w:rPr>
        <w:t xml:space="preserve"> заключения: __________________________________________________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Второй вариант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При  принятии  и  внедрении  административного  регламента  недостатки, указанные в </w:t>
      </w:r>
      <w:hyperlink w:anchor="Par281">
        <w:r>
          <w:rPr>
            <w:rStyle w:val="InternetLink"/>
            <w:rFonts w:cs="Arial" w:ascii="Arial" w:hAnsi="Arial"/>
            <w:sz w:val="24"/>
            <w:szCs w:val="24"/>
          </w:rPr>
          <w:t>разделе 2</w:t>
        </w:r>
      </w:hyperlink>
      <w:r>
        <w:rPr>
          <w:rFonts w:cs="Arial" w:ascii="Arial" w:hAnsi="Arial"/>
          <w:sz w:val="24"/>
          <w:szCs w:val="24"/>
        </w:rPr>
        <w:t xml:space="preserve"> заключения, будут устранены 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стью, в достаточной степен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3.3.   Отсутствие   (наличие)   отрицательных  последствий  принятия  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я административного регламента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ервый вариант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ринятие  и  внедрение  административного  регламента  не  будет  иметь отрицательных последствий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Второй вариант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ринятие   и   внедрение   административного   регламента  будет  иметь следующие отрицательные последствия: ____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ind w:firstLine="708"/>
        <w:rPr/>
      </w:pPr>
      <w:r>
        <w:rPr>
          <w:rFonts w:cs="Arial" w:ascii="Arial" w:hAnsi="Arial"/>
          <w:sz w:val="24"/>
          <w:szCs w:val="24"/>
        </w:rPr>
        <w:t>Рекомендации  по доработке проекта административного регламента с целью обеспечения недопущения указанных отрицательных последствий: _____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bookmarkStart w:id="23" w:name="Par376"/>
      <w:bookmarkEnd w:id="2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4. Выводы по результатам проведенной экспертизы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4.1. Замечания по результатам проведенной экспертизы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ервый вариант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о  результатам  проведенной  экспертизы  имеются  замечания по проекту административного регламент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Замечания  по отдельным административным процедурам и административному регламенту в целом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замечания   по   оптимальности   административных   процедур,   включая уменьшение  сроков  выполнения административных процедур и административных действий: 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замечания  по  устранению  избыточных  административных действий, в том случае,  если  это  не  противоречит  федеральным законам, актам Президента Российской  Федерации  и Правительства Российской Федерации, правовым актам органов  государственной  власти  Алтайского  края,  муниципальным правовым актам: ____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замечания   по   оптимальности  способов  представления  информации  об административных   процедурах  и  административных  действиях  гражданам  и организациям: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замечания   по  соблюдению  требований  к  удобству  и  комфорту,  мест предоставления  муниципальной услуги, включая необходимое оборудование мест ожидания,   мест   получения   информации  и  мест  заполнения  необходимых документов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иные    замечания    по   отдельным   административным   процедурам   и административному регламенту в целом: 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Замечания   по  полноте  и  правильности  оформления  административного регламента, его недостаточности или избыточности: ______________________________________________________________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Иные замечания: __________________________________________________________________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Второй вариант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о    результатам   проведенной   экспертизы   замечания   по   проект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го регламента отсутствуют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4.2. Проект административного регламента рекомендуется к 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аботке в соответствии с замечаниями и повторному проведению независим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ы; доработке в соответствии с замечаниями и принятию (без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го проведения независимой экспертизы); принятию без замечани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                 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ись независимого эксперта                           расшифровка подписи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83F8CD76C8CE0D223A41C99A90A40B7FC2B86700B78F14D9DEC8AC778E5DF639424DE69705287iFR7J" TargetMode="External"/><Relationship Id="rId3" Type="http://schemas.openxmlformats.org/officeDocument/2006/relationships/hyperlink" Target="consultantplus://offline/ref=EDD83F8CD76C8CE0D223A41C99A90A40B7FC2F83760778F14D9DEC8AC7i7R8J" TargetMode="External"/><Relationship Id="rId4" Type="http://schemas.openxmlformats.org/officeDocument/2006/relationships/hyperlink" Target="consultantplus://offline/ref=EDD83F8CD76C8CE0D223A41C99A90A40B7FE2080770678F14D9DEC8AC778E5DF639424DE69705384iFR0J" TargetMode="External"/><Relationship Id="rId5" Type="http://schemas.openxmlformats.org/officeDocument/2006/relationships/hyperlink" Target="consultantplus://offline/ref=EDD83F8CD76C8CE0D223BA118FC5544CB0F0768C770C7AA610C2B7D79071EF88i2R4J" TargetMode="External"/><Relationship Id="rId6" Type="http://schemas.openxmlformats.org/officeDocument/2006/relationships/hyperlink" Target="consultantplus://offline/ref=EDD83F8CD76C8CE0D223BA118FC5544CB0F0768C760F72A711C2B7D79071EF88i2R4J" TargetMode="External"/><Relationship Id="rId7" Type="http://schemas.openxmlformats.org/officeDocument/2006/relationships/hyperlink" Target="consultantplus://offline/ref=EDD83F8CD76C8CE0D223A41C99A90A40B7FC2B86700B78F14D9DEC8AC778E5DF639424DE69705287iFR7J" TargetMode="External"/><Relationship Id="rId8" Type="http://schemas.openxmlformats.org/officeDocument/2006/relationships/hyperlink" Target="consultantplus://offline/ref=EDD83F8CD76C8CE0D223A41C99A90A40B7FC2B86700B78F14D9DEC8AC7i7R8J" TargetMode="External"/><Relationship Id="rId9" Type="http://schemas.openxmlformats.org/officeDocument/2006/relationships/hyperlink" Target="consultantplus://offline/ref=EDD83F8CD76C8CE0D223A41C99A90A40B7FC2B86700B78F14D9DEC8AC778E5DF639424DBi6RAJ" TargetMode="External"/><Relationship Id="rId10" Type="http://schemas.openxmlformats.org/officeDocument/2006/relationships/hyperlink" Target="consultantplus://offline/ref=EDD83F8CD76C8CE0D223A41C99A90A40B7FC2B86700B78F14D9DEC8AC778E5DF639424DE69705287iFR2J" TargetMode="External"/><Relationship Id="rId11" Type="http://schemas.openxmlformats.org/officeDocument/2006/relationships/hyperlink" Target="consultantplus://offline/ref=EDD83F8CD76C8CE0D223A41C99A90A40B7FC2B86700B78F14D9DEC8AC778E5DF639424DE69705287iFR2J" TargetMode="External"/><Relationship Id="rId12" Type="http://schemas.openxmlformats.org/officeDocument/2006/relationships/hyperlink" Target="consultantplus://offline/ref=EDD83F8CD76C8CE0D223A41C99A90A40B7FC2B86700B78F14D9DEC8AC7i7R8J" TargetMode="External"/><Relationship Id="rId13" Type="http://schemas.openxmlformats.org/officeDocument/2006/relationships/hyperlink" Target="consultantplus://offline/ref=EDD83F8CD76C8CE0D223A41C99A90A40B7FC2B86700B78F14D9DEC8AC7i7R8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2:00Z</dcterms:created>
  <dc:creator>Юрист</dc:creator>
  <dc:description/>
  <dc:language>en-US</dc:language>
  <cp:lastModifiedBy>Чаузово</cp:lastModifiedBy>
  <cp:lastPrinted>2004-07-30T03:17:00Z</cp:lastPrinted>
  <dcterms:modified xsi:type="dcterms:W3CDTF">2004-07-29T20:17:00Z</dcterms:modified>
  <cp:revision>5</cp:revision>
  <dc:subject/>
  <dc:title/>
</cp:coreProperties>
</file>