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ЧАУЗ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03.2014                                                                                                               № 8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аузово</w:t>
        <w:tab/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Чаузовского сельсовета на 2014-2018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Чаузовского сельсовета на 2014-2018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Чаузовского сельсовета на 2014-2018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мероприятий  Программы ежеквартально до 10 числа месяца, следующего за отчетным кварталом, письменно информировать комитет по экономике и управлению муниципальным имуществом Администрации района о результатах их выполн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К.П. Хо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аузов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4   №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аузовского сельсовета на 2014-2018  годы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аузовского сельсовета на 2014-2018  год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449"/>
      </w:tblGrid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и поддержки малого предпринимательства на территории Чаузовского сельсовета на 2014-2018  годы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left="72" w:right="0" w:hanging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узовского сельсовета</w:t>
            </w:r>
          </w:p>
          <w:p>
            <w:pPr>
              <w:pStyle w:val="ConsNonformat"/>
              <w:widowControl/>
              <w:ind w:left="72" w:right="0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едпринимателей при Администрац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узовского сельсов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snapToGrid w:val="false"/>
              <w:ind w:left="72" w:right="0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льского Совета депутатов от 26.12.2012 № 33 «Об утверждении  программы социально-экономического развития муниципального образования Чаузовский сельсовет Топчихинского района на  период до 2017 года»</w:t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snapToGrid w:val="false"/>
              <w:ind w:left="72" w:right="0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Чаузовском сельсовете (ед.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Чаузовского сельсовета (%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Чаузовского сельсовета (чел.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</w:tc>
      </w:tr>
      <w:tr>
        <w:trPr>
          <w:trHeight w:val="80" w:hRule="atLeast"/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snapToGrid w:val="false"/>
              <w:ind w:left="72" w:right="0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449" w:type="dxa"/>
            <w:tcBorders/>
          </w:tcPr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Совета предпринимателей при Администрации сельсовета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WWHTML"/>
              <w:tabs>
                <w:tab w:val="clear" w:pos="708"/>
                <w:tab w:val="left" w:pos="64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49" w:type="dxa"/>
            <w:tcBorders/>
          </w:tcPr>
          <w:p>
            <w:pPr>
              <w:pStyle w:val="WW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 годы</w:t>
            </w:r>
          </w:p>
          <w:p>
            <w:pPr>
              <w:pStyle w:val="WW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1,0 тыс. рублей. </w:t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snapToGrid w:val="false"/>
              <w:ind w:left="72" w:right="0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49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6 единиц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 человек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2 дополнительных рабочих мест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едпринимателей при Администрац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узовского сельсов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Совет предпринимателей при Администрации сельсовет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Start w:id="0" w:name="sub_100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районного Совета депутатов от 16.11.2007 № 47, «Об утверждении Комплексной программы социально-экономического развития муниципального образования Топчихинский район на 2008-2017 годы» (с изменениями, внесенными решением районного Совета депутатов от 27.03.2009 № 6 «О корректировке Комплексной программы социально-экономического развития муниципального образования Топчихинский район на 2008-2017 годы, принятой решением районного Совета депутатов от 16.11.2007 № 47»), постановление Администрации Топчихинского района от 19.11.2010 № 580 «О программе развития и поддержки малого предпринимательства в Топчихинском районе на 2011 году»; решение сельского Совета депутатов от 26.12.2012 № 33 «Об утверждении Комплексной программы социально-экономического развития муниципального образования Чаузовский сельсовет Топчихинского района  на период до  2017 год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Heading1"/>
        <w:tabs>
          <w:tab w:val="clear" w:pos="0"/>
          <w:tab w:val="clear" w:pos="720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- Администрации сельсове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Анализ существующих проблем и необходимость их решения программными метод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3"/>
      <w:bookmarkStart w:id="3" w:name="sub_1003"/>
      <w:bookmarkEnd w:id="3"/>
    </w:p>
    <w:p>
      <w:pPr>
        <w:pStyle w:val="Normal"/>
        <w:shd w:fill="FFFFFF" w:val="clear"/>
        <w:spacing w:lineRule="auto" w:line="240" w:before="10" w:after="200"/>
        <w:ind w:left="-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присутствует сфера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hd w:fill="FFFFFF" w:val="clear"/>
        <w:spacing w:lineRule="auto" w:line="240" w:before="10" w:after="200"/>
        <w:ind w:left="-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ежрайонной инспекции Федеральной налоговой службы по Алтайскому краю на территории сельсовета на 01.01.2014 зарегистрировано    4 индивидуальных предпринимателей. На территории сельсовета  - 1 крестьянско - фермерское хозяйство.  Всего в этой сфере в 2013 году было занято 6 человек. </w:t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83% занимает розничная торговля, 17 % - сельское хозяйств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бизнесе сельсовета в 2013 году было занято 6 человек, что составляет 1,5% от общей численности занятых в экономике сельсовета.</w:t>
      </w:r>
    </w:p>
    <w:p>
      <w:pPr>
        <w:pStyle w:val="Normal"/>
        <w:shd w:fill="FFFFFF" w:val="clear"/>
        <w:spacing w:lineRule="auto" w:line="240"/>
        <w:ind w:left="-24" w:right="-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 развивается слабо. </w:t>
      </w:r>
    </w:p>
    <w:p>
      <w:pPr>
        <w:pStyle w:val="Normal"/>
        <w:shd w:fill="FFFFFF" w:val="clear"/>
        <w:spacing w:lineRule="auto" w:line="240"/>
        <w:ind w:left="-24" w:right="-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"/>
      <w:bookmarkEnd w:id="5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/>
        <w:ind w:firstLine="708"/>
        <w:jc w:val="both"/>
        <w:rPr/>
      </w:pPr>
      <w:bookmarkStart w:id="7" w:name="sub_1014"/>
      <w:bookmarkEnd w:id="7"/>
      <w:r>
        <w:rPr>
          <w:rFonts w:cs="Times New Roman" w:ascii="Times New Roman" w:hAnsi="Times New Roman"/>
          <w:sz w:val="28"/>
          <w:szCs w:val="28"/>
        </w:rPr>
        <w:t>- недостаточное количество субъектов малого предпринимательства, способных конкурировать.</w:t>
      </w:r>
    </w:p>
    <w:p>
      <w:pPr>
        <w:pStyle w:val="Normal"/>
        <w:spacing w:lineRule="auto" w:line="240"/>
        <w:ind w:firstLine="708"/>
        <w:jc w:val="both"/>
        <w:rPr/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е развита на территории сельсовета обрабатывающая промышленность и сфера оказания услу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Чаузовского сельсовета.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bookmarkStart w:id="10" w:name="sub_1004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Цели и задач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bookmarkStart w:id="11" w:name="sub_1004"/>
      <w:bookmarkEnd w:id="11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Чаузов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2" w:name="sub_100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бор лекарственного сыр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тур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2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8 годах необходимо дальше развивать систему государственной поддержки предпринимательской деятельности. Для этого на территории Чаузовского сельсовета необходимо создать общественный Совет предпринимателей, который будет являть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18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006"/>
      <w:bookmarkStart w:id="15" w:name="sub_1006"/>
      <w:bookmarkEnd w:id="15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,0 тыс. рублей. </w:t>
      </w:r>
      <w:bookmarkStart w:id="16" w:name="sub_1007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чет и оценка эффективности реализации программ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по показателям, используемым в разделе для оценки эффективности реализации программы, ежегодно представляются в Администрацию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рограммы показывает процентное отношение полученных результатов к запланированным. Оценка результатов реализации программы осуществляется в соответствии с индикаторами оценки результативности программы согласно приложению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для измерения показателей достижения результатов осуществляется на основе статистической информации, представленной органом муниципальной статистики, а также информации, представленной межрайонной инспекцией федеральной налоговой службы России № 10 по Алтайскому краю, и отчетной информации исполнителе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8 году – увеличение  числа занятых в сфере МП в 1,5 раза. </w:t>
      </w:r>
    </w:p>
    <w:p>
      <w:pPr>
        <w:pStyle w:val="Heading1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bookmarkStart w:id="17" w:name="sub_1009"/>
      <w:r>
        <w:rPr>
          <w:rFonts w:cs="Times New Roman"/>
          <w:color w:val="000000"/>
          <w:sz w:val="24"/>
          <w:szCs w:val="24"/>
        </w:rPr>
        <w:t>8. Система управления реализацией программы</w:t>
      </w:r>
      <w:bookmarkEnd w:id="17"/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азчиком программы является Администрация Чаузов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общественный Совет предпринимателей при Администрации сельсовета, Администрация сельсове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Администрации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выполнения мероприятий программы возлагается на Администрацию сельсове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Чаузовского сельсовета на 2014-2018 год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Чаузовского сельсовета на 2014-2018 годы </w:t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33"/>
        <w:gridCol w:w="7"/>
        <w:gridCol w:w="19"/>
        <w:gridCol w:w="10"/>
        <w:gridCol w:w="951"/>
        <w:gridCol w:w="12"/>
        <w:gridCol w:w="19"/>
        <w:gridCol w:w="10"/>
        <w:gridCol w:w="952"/>
        <w:gridCol w:w="12"/>
        <w:gridCol w:w="19"/>
        <w:gridCol w:w="10"/>
        <w:gridCol w:w="667"/>
        <w:gridCol w:w="12"/>
        <w:gridCol w:w="19"/>
        <w:gridCol w:w="10"/>
        <w:gridCol w:w="653"/>
        <w:gridCol w:w="9"/>
        <w:gridCol w:w="10"/>
        <w:gridCol w:w="8"/>
        <w:gridCol w:w="13"/>
        <w:gridCol w:w="613"/>
        <w:gridCol w:w="36"/>
        <w:gridCol w:w="21"/>
        <w:gridCol w:w="20"/>
        <w:gridCol w:w="6"/>
        <w:gridCol w:w="37"/>
        <w:gridCol w:w="600"/>
        <w:gridCol w:w="27"/>
        <w:gridCol w:w="33"/>
        <w:gridCol w:w="9"/>
        <w:gridCol w:w="8"/>
        <w:gridCol w:w="6"/>
        <w:gridCol w:w="26"/>
        <w:gridCol w:w="668"/>
        <w:gridCol w:w="8"/>
        <w:gridCol w:w="17"/>
        <w:gridCol w:w="15"/>
        <w:gridCol w:w="638"/>
        <w:gridCol w:w="41"/>
        <w:gridCol w:w="17"/>
        <w:gridCol w:w="9"/>
        <w:gridCol w:w="1413"/>
        <w:gridCol w:w="708"/>
        <w:gridCol w:w="687"/>
        <w:gridCol w:w="22"/>
        <w:gridCol w:w="11"/>
        <w:gridCol w:w="711"/>
        <w:gridCol w:w="709"/>
        <w:gridCol w:w="708"/>
        <w:gridCol w:w="1556"/>
      </w:tblGrid>
      <w:tr>
        <w:trPr>
          <w:trHeight w:val="99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каторы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ы измерения</w:t>
            </w:r>
          </w:p>
        </w:tc>
        <w:tc>
          <w:tcPr>
            <w:tcW w:w="3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индикатор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8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П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П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нятых в МП в общей численности экономически активного населения сельсовета;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нормативно-правовое и организационное обеспечение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: внесение предложений по совершенствованию нормативно-правовой базы в сфере предприниматель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СМП предложений по изменению действующего законодатель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системы нормативно-правового регулирования предпринимательской деятельно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Совета предпринимателей при Администрации сельсов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-2018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заседаний ОС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вмест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принимательскими структурами по вопросам развития МП и выработки совместных решений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301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«круглых столов» и изготовление справоч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нформационного материала по актуальным проблемам малого бизнеса 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оказание  имущественной поддержки СМП </w:t>
            </w:r>
          </w:p>
        </w:tc>
        <w:tc>
          <w:tcPr>
            <w:tcW w:w="8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ропаганда предпринимательства и самоорганизации бизнеса</w:t>
            </w:r>
          </w:p>
        </w:tc>
        <w:tc>
          <w:tcPr>
            <w:tcW w:w="8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организации мероприятий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, по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о СМП, освещение положительного опыта ведения бизне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szCs w:val="28"/>
              </w:rPr>
              <w:t>Чаузовского сельсовета на 2014-2018 год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Чаузовского сельсовета на 2014-2018 годы </w:t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33"/>
        <w:gridCol w:w="7"/>
        <w:gridCol w:w="19"/>
        <w:gridCol w:w="10"/>
        <w:gridCol w:w="951"/>
        <w:gridCol w:w="12"/>
        <w:gridCol w:w="19"/>
        <w:gridCol w:w="10"/>
        <w:gridCol w:w="952"/>
        <w:gridCol w:w="12"/>
        <w:gridCol w:w="19"/>
        <w:gridCol w:w="10"/>
        <w:gridCol w:w="667"/>
        <w:gridCol w:w="12"/>
        <w:gridCol w:w="19"/>
        <w:gridCol w:w="10"/>
        <w:gridCol w:w="653"/>
        <w:gridCol w:w="9"/>
        <w:gridCol w:w="10"/>
        <w:gridCol w:w="8"/>
        <w:gridCol w:w="13"/>
        <w:gridCol w:w="613"/>
        <w:gridCol w:w="36"/>
        <w:gridCol w:w="21"/>
        <w:gridCol w:w="20"/>
        <w:gridCol w:w="6"/>
        <w:gridCol w:w="37"/>
        <w:gridCol w:w="600"/>
        <w:gridCol w:w="27"/>
        <w:gridCol w:w="33"/>
        <w:gridCol w:w="9"/>
        <w:gridCol w:w="8"/>
        <w:gridCol w:w="6"/>
        <w:gridCol w:w="26"/>
        <w:gridCol w:w="668"/>
        <w:gridCol w:w="8"/>
        <w:gridCol w:w="17"/>
        <w:gridCol w:w="15"/>
        <w:gridCol w:w="638"/>
        <w:gridCol w:w="41"/>
        <w:gridCol w:w="17"/>
        <w:gridCol w:w="9"/>
        <w:gridCol w:w="1413"/>
        <w:gridCol w:w="708"/>
        <w:gridCol w:w="687"/>
        <w:gridCol w:w="22"/>
        <w:gridCol w:w="11"/>
        <w:gridCol w:w="711"/>
        <w:gridCol w:w="709"/>
        <w:gridCol w:w="708"/>
        <w:gridCol w:w="1556"/>
      </w:tblGrid>
      <w:tr>
        <w:trPr>
          <w:trHeight w:val="99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каторы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ы измерения</w:t>
            </w:r>
          </w:p>
        </w:tc>
        <w:tc>
          <w:tcPr>
            <w:tcW w:w="3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индикатор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8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П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П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0"/>
                <w:szCs w:val="20"/>
              </w:rPr>
              <w:t>занятых в МП в общей численности экономически активного населения сельсовета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нормативно-правовое и организационное обеспечение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: внесение предложений по совершенствованию нормативно-правовой базы в сфере предприниматель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СМП предложений по изменению действующего законодатель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системы нормативно-правового регулирования предпринимательской деятельно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Совета предпринимателей при Администрации сельсов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-2018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заседаний ОС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вмест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принимательскими структурами по вопросам развития МП и выработки совместных решений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301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«круглых столов» и изготовление справоч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нформационного материала по актуальным проблемам малого бизнеса 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оказание  имущественной поддержки СМП </w:t>
            </w:r>
          </w:p>
        </w:tc>
        <w:tc>
          <w:tcPr>
            <w:tcW w:w="8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ропаганда предпринимательства и самоорганизации бизнеса</w:t>
            </w:r>
          </w:p>
        </w:tc>
        <w:tc>
          <w:tcPr>
            <w:tcW w:w="8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организации мероприятий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, по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о СМП, освещение положительного опыта ведения бизнеса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рограмме развития и поддержки малог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принимательства на территории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аузовского сельсовета 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езультативност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и поддержки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Чаузовского сельсовета на 2014-2018 год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708"/>
        <w:gridCol w:w="709"/>
        <w:gridCol w:w="709"/>
        <w:gridCol w:w="754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я индикаторов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списочная численность занятых в малом предпринимательстве (без внешних совместителей и работников несписочного состава), (чел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СМП (ед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овь созданных рабочих мест (ед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2:00Z</dcterms:created>
  <dc:creator>Chistunka</dc:creator>
  <dc:description/>
  <cp:keywords/>
  <dc:language>en-US</dc:language>
  <cp:lastModifiedBy>Max</cp:lastModifiedBy>
  <cp:lastPrinted>2014-04-07T14:32:00Z</cp:lastPrinted>
  <dcterms:modified xsi:type="dcterms:W3CDTF">2014-04-09T07:20:00Z</dcterms:modified>
  <cp:revision>28</cp:revision>
  <dc:subject/>
  <dc:title>АДМИНИСТРАЦИЯ ЧИСТЮНЬСКОГО СЕЛЬСОВЕТА                                  ТОПЧИХИНСКОГО РАЙОНА АЛТАЙСКОГО КРАЯ</dc:title>
</cp:coreProperties>
</file>