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ЧАУЗ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Heading1"/>
        <w:ind w:right="-1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4                               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Чауз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18.03.2013 № 9 «Об утверждении Порядка организации и осуществления мероприятий по гражданской обороне в муниципальном образовании Чаузовский сельсовет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Чаузовский 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сельсовета от 18.03.2013 № 9 «Об утверждении Порядка организации и осуществления мероприятий по гражданской обороне в муниципальном образовании Чаузовский сельсовет»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а Администрации сельсовета                                       Л.И. Малышева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9:00Z</dcterms:created>
  <dc:creator>Evgeni</dc:creator>
  <dc:description/>
  <dc:language>en-US</dc:language>
  <cp:lastModifiedBy>Чаузово</cp:lastModifiedBy>
  <cp:lastPrinted>2014-09-18T11:56:00Z</cp:lastPrinted>
  <dcterms:modified xsi:type="dcterms:W3CDTF">2014-09-18T05:57:00Z</dcterms:modified>
  <cp:revision>5</cp:revision>
  <dc:subject/>
  <dc:title/>
</cp:coreProperties>
</file>