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b/>
          <w:spacing w:val="22"/>
        </w:rPr>
        <w:t>АДМИНИСТРАЦИЯ ЧАУЗОВСКОГО СЕЛЬСОВЕТА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b/>
          <w:spacing w:val="22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10.07.2014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8"/>
        </w:rPr>
        <w:t>№ 22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. Чаузово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right="5138" w:hanging="0"/>
        <w:jc w:val="both"/>
        <w:rPr/>
      </w:pPr>
      <w:r>
        <w:rPr>
          <w:sz w:val="28"/>
          <w:szCs w:val="28"/>
        </w:rPr>
        <w:t xml:space="preserve">О Порядке ведения Реестра муниципальных служащих Администрации Чаузовского сельсовета Топчихинского района Алтайского края </w:t>
      </w:r>
    </w:p>
    <w:p>
      <w:pPr>
        <w:pStyle w:val="Normal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2.03.2007 № 25-ФЗ «О муниципальной службе в Российской Федерации», руководствуясь Уставом  муниципального образования  Чаузовский сельсовет, </w:t>
      </w:r>
      <w:r>
        <w:rPr>
          <w:spacing w:val="44"/>
          <w:sz w:val="28"/>
          <w:szCs w:val="28"/>
        </w:rPr>
        <w:t>постановляю: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1. Утвердить прилагаемый Порядок ведения Реестра муниципальных служащих Администрации Чаузовского сельсовета Топчихинского района Алтайского края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овета от 22.10.2010 № 15 «Об утверждении Положения о порядке ведения Реестра муниципальных служащих Администрации Чаузовского сельсовета Топчихинского района Алтайского края»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исполнением настоящего постановления на заместителя главы Администрации сельсовета</w:t>
      </w:r>
      <w:r>
        <w:rPr>
          <w:sz w:val="28"/>
        </w:rPr>
        <w:t>.</w:t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К.П. Холкин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льсовета от 10.07.2014 № 2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Реестра муниципальных служащих Администрации Чаузо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Администрации Чаузовского сельсовета Топчихинского района Алтайского края (далее – Администрация сельсовета) ведется Реестр муниципальных служащих Администрации сельсовета (далее Реестр), замещающих должности муниципальной службы Администрации сельсовета, содержащий персонифицированные данные о муниципальных служащих, составленных на основе их личны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Основными задачами ведения Реестр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единой базы данных о прохождении муниципальными служащими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осуществления контроля за реализацией законодательства о муниципальной служ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кадрового потенциала муниципальной службы при развитии системы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Реестр является официальным документом, удостоверяющим факт замещения должностей муниципальной службы Администрации сельсовета  конкрет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Ведение Реестра осуществляет заместитель главы Администрации сельсовет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естр</w:t>
        </w:r>
      </w:hyperlink>
      <w:r>
        <w:rPr>
          <w:rFonts w:eastAsia="Calibri"/>
          <w:sz w:val="28"/>
          <w:szCs w:val="28"/>
          <w:lang w:eastAsia="en-US"/>
        </w:rPr>
        <w:t xml:space="preserve"> оформляется по форме согласно приложен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Реест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естр вед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снованием для включения в Реестр является поступление гражданина на муниципальную службу, основанием для исключения – увольнение с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Реестр вносятся данные о муниципальных служащих на основании документов, находящихся в личных делах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внесение в Реестр сведений об их политической и религиозной принадлежности, о частной жизни запрещаетс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Реест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Сведения о гражданах, поступивших на муниципальную службу, вносятся в Реестр в течение календарного года не позднее десяти дней со дня назначения гражданина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несение в Реестр изменений и дополнений осуществляется в течение пяти рабочих дней с момента изменения учетных данных муниципальных служащих, подтвержденных соответствующи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Ведение Реестра осуществляется на бумажном и электронном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Реестр соста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 электронном виде на каждую дату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бумажном носителе ежегодно по состоянию на 31 декабр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Реестр подписывается главой Администрации сельсовета  и специалистом, ответственным за его ведение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4. Порядок хранения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Реестр хранится постоянно и передается в муниципальный архив в установленн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5. Порядок запроса информации из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Запрашивать информацию из Реестра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, глава Администрации сельсовета, заместители главы Администрации сельсовета - по всем муниципальным служащим, внесенным в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авоохранительные органы – по вопросам, указанным в запро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9072" w:hanging="0"/>
        <w:jc w:val="both"/>
        <w:rPr/>
      </w:pPr>
      <w:r>
        <w:rPr>
          <w:sz w:val="28"/>
          <w:szCs w:val="28"/>
        </w:rPr>
        <w:t>к Порядку ведения Реестра муниципальных служащих Администрации Чаузовского сельсовета Топчихинского района Алтай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ведения о муниципальных служащих Администрации Чаузовского сельсовета Топчихин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417"/>
        <w:gridCol w:w="1418"/>
        <w:gridCol w:w="1417"/>
        <w:gridCol w:w="1418"/>
        <w:gridCol w:w="1417"/>
        <w:gridCol w:w="1418"/>
        <w:gridCol w:w="850"/>
        <w:gridCol w:w="1418"/>
        <w:gridCol w:w="992"/>
        <w:gridCol w:w="992"/>
        <w:gridCol w:w="989"/>
      </w:tblGrid>
      <w:tr>
        <w:trPr>
          <w:trHeight w:val="17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№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мещаемая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уппа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Дата назначения на данную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исло, месяц, год рождения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повышении квалификации, переподготов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Стаж муници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б аттестации (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дения, решение 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грады (вид, ос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Наименование прежнего места работы и раннее замещаемой долж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ведения об уволенных муниципальных служащих Администрации Чаузовского сельсовета Топчихинского район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417"/>
        <w:gridCol w:w="1418"/>
        <w:gridCol w:w="1417"/>
        <w:gridCol w:w="2552"/>
        <w:gridCol w:w="1276"/>
        <w:gridCol w:w="1134"/>
        <w:gridCol w:w="1559"/>
        <w:gridCol w:w="1276"/>
      </w:tblGrid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Замещаемая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назначения на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Число, месяц, год рождения муниципального служа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Стаж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уволь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снование уволь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3723602055BEFA5AC3AEF0AB3FAEE45DEF9F3A3752553AAE95376DAC14B2C37C176787ED8F6CD84B7B5uDh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37:00Z</dcterms:created>
  <dc:creator>Трусов</dc:creator>
  <dc:description/>
  <dc:language>en-US</dc:language>
  <cp:lastModifiedBy>Чаузово</cp:lastModifiedBy>
  <cp:lastPrinted>2014-07-15T15:49:00Z</cp:lastPrinted>
  <dcterms:modified xsi:type="dcterms:W3CDTF">2014-07-15T09:50:00Z</dcterms:modified>
  <cp:revision>7</cp:revision>
  <dc:subject/>
  <dc:title/>
</cp:coreProperties>
</file>