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ЧАУЗОВСКОГО  СЕЛЬСОВЕТА</w:t>
      </w:r>
    </w:p>
    <w:p>
      <w:pPr>
        <w:pStyle w:val="Normal"/>
        <w:jc w:val="center"/>
        <w:rPr/>
      </w:pPr>
      <w:r>
        <w:rPr/>
        <w:t>ТОПЧИХИН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.2014                                                                                                                    № 1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аузово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б утверждении отчета об исполнении бюджета сельсовета за  первый квартал 2014 года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 соответствии со статьей 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 Устава муниципального образования  Чаузовский сельсовет Топчихинского  района     п о с т а н о в л я 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Утвердить прилагаемый отчет об исполнении бюджета сельсовета за первый квартал 2014 года и направить его в сельский Совет депутатов и созданную им комиссию по контролю за исполнением бюджетом сельсовет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К.П.Холки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Администрации сельсовета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4.05.2014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за первый квартал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 сельсовета по доходам, расходам и источникам финансирования бюджета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1730"/>
        <w:gridCol w:w="1537"/>
      </w:tblGrid>
      <w:tr>
        <w:trPr>
          <w:trHeight w:val="1215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4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первый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-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572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существление дорожной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я на выполнение переданн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бщегосударственные 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Функционирование органов власти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 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 Дорож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 Жилищно-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Культура, кинематография, средства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 Социальное обеспе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финансирования дефицита бюджета сельсовета,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 сельсовета по фактическим затратам на денежное содержание муниципальных служащих и работников 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88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е, работник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Фактические  затраты  за первый квартал 2014 год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5:00Z</dcterms:created>
  <dc:creator>USER</dc:creator>
  <dc:description/>
  <dc:language>en-US</dc:language>
  <cp:lastModifiedBy>Чаузово</cp:lastModifiedBy>
  <cp:lastPrinted>2014-04-11T15:14:00Z</cp:lastPrinted>
  <dcterms:modified xsi:type="dcterms:W3CDTF">2014-05-15T08:50:00Z</dcterms:modified>
  <cp:revision>5</cp:revision>
  <dc:subject/>
  <dc:title>АДМИНИСТРАЦИЯ  ВОЛОДАРСКОГО  СЕЛЬСОВЕТА</dc:title>
</cp:coreProperties>
</file>