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.05.2014</w:t>
        <w:tab/>
        <w:t xml:space="preserve">                                                                                                        № 20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эвакуационной комиссии </w:t>
      </w:r>
    </w:p>
    <w:p>
      <w:pPr>
        <w:pStyle w:val="Normal"/>
        <w:ind w:right="5138" w:hanging="0"/>
        <w:rPr/>
      </w:pPr>
      <w:r>
        <w:rPr>
          <w:rFonts w:cs="Arial" w:ascii="Arial" w:hAnsi="Arial"/>
        </w:rPr>
        <w:t>для      приема        и         размещения эвакуируемого       населения          на территории                 Чаузовского</w:t>
      </w:r>
    </w:p>
    <w:p>
      <w:pPr>
        <w:pStyle w:val="Normal"/>
        <w:ind w:right="5138" w:hanging="0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На основании Федерального закона от 12.02.1998 № 28-ФЗ «О гражданской обороне», руководствуясь Уставом муниципального образования Чаузовский сельсовет Топчихинского района Алтайского края,  п о с т а н о в л я ю:</w:t>
      </w:r>
    </w:p>
    <w:p>
      <w:pPr>
        <w:pStyle w:val="TextBodyIndent"/>
        <w:rPr/>
      </w:pPr>
      <w:r>
        <w:rPr>
          <w:rFonts w:cs="Arial" w:ascii="Arial" w:hAnsi="Arial"/>
        </w:rPr>
        <w:t>1. Утвердить состав эвакуационной приемной комиссии сельсовета и Положение об эвакуационной приемной комиссии (приложения №1, №2).</w:t>
      </w:r>
    </w:p>
    <w:p>
      <w:pPr>
        <w:pStyle w:val="TextBodyIndent"/>
        <w:rPr/>
      </w:pPr>
      <w:r>
        <w:rPr>
          <w:rFonts w:cs="Arial" w:ascii="Arial" w:hAnsi="Arial"/>
        </w:rPr>
        <w:t>2. Проводить занятия и тренировки с личным составом невоенизированных формирований с привлечением специалистов ГО  согласно плана.</w:t>
      </w:r>
    </w:p>
    <w:p>
      <w:pPr>
        <w:pStyle w:val="TextBodyIndent"/>
        <w:rPr/>
      </w:pPr>
      <w:r>
        <w:rPr>
          <w:rFonts w:cs="Arial" w:ascii="Arial" w:hAnsi="Arial"/>
        </w:rPr>
        <w:t>3. Проводить практические учения по ГО и ЧС на  объектах согласно пла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Руководителю ГО и ЧС Администрации сельсовета, внести соответствующие изменения в документы по организации планирования, обеспечения и проведения эвакуационных мероприятий в военное время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ть утратившим силу постановление администрации сельсовета от 27.08.2007 № 29 «Об  эвакоприемной комиссии поселения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сельсовета                                                                      К.П. Хо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у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9.05.2014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эвакуационной приемной комиссии Чаузов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03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кин К.П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глава Администрации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Л.И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Администрации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а М.О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лопроизводитель Администрации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ая за размещение эвакуированных по кварти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ская И.В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по финансам, налогам и сборам Администрации сельсовета, ответственный за регистрацию прибывшего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цыбашева Н.А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Чаузовской основной общеобразовательной школы, ответственная за размещение по квартирам матерей с деть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а Н.В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ая сельским клубом, ответственная за размещение граждан престарелого возраста</w:t>
            </w:r>
          </w:p>
        </w:tc>
      </w:tr>
    </w:tbl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узовского сельсовета</w:t>
      </w:r>
    </w:p>
    <w:p>
      <w:pPr>
        <w:pStyle w:val="Normal"/>
        <w:tabs>
          <w:tab w:val="clear" w:pos="708"/>
          <w:tab w:val="left" w:pos="80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29.05.2014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эвакуационной приём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uppressAutoHyphens w:val="true"/>
        <w:spacing w:before="120" w:after="0"/>
        <w:ind w:firstLine="720"/>
        <w:rPr/>
      </w:pPr>
      <w:r>
        <w:rPr>
          <w:rFonts w:cs="Arial" w:ascii="Arial" w:hAnsi="Arial"/>
          <w:sz w:val="24"/>
          <w:szCs w:val="24"/>
        </w:rPr>
        <w:t>Планирование приёма и размещения рассредоточиваемого и эвакуируемого населения  производится  эвакуационной приемной комиссией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Данное Положение определяет организацию и проведение непосредственного приёма и размещения эвакуируемого населения.</w:t>
      </w:r>
    </w:p>
    <w:p>
      <w:pPr>
        <w:pStyle w:val="1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24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suppressAutoHyphens w:val="true"/>
        <w:spacing w:before="100" w:after="0"/>
        <w:ind w:firstLine="720"/>
        <w:rPr/>
      </w:pPr>
      <w:r>
        <w:rPr>
          <w:rFonts w:cs="Arial" w:ascii="Arial" w:hAnsi="Arial"/>
          <w:sz w:val="24"/>
          <w:szCs w:val="24"/>
        </w:rPr>
        <w:t>Эвакуационная приемная комиссия создаётся для приёма эваконаселение по плану рассредоточения и эвакуации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Эвакуационная приемная комиссия непосредственно производит приём и размещение эвакуируемого населения в населённых пунк</w:t>
        <w:softHyphen/>
        <w:t>тах  (в коммунальных, ведом</w:t>
        <w:softHyphen/>
        <w:t>ственных и частных домах).</w:t>
      </w:r>
    </w:p>
    <w:p>
      <w:pPr>
        <w:pStyle w:val="TextBodyIndent"/>
        <w:rPr/>
      </w:pPr>
      <w:r>
        <w:rPr>
          <w:rFonts w:cs="Arial" w:ascii="Arial" w:hAnsi="Arial"/>
        </w:rPr>
        <w:t>На основании карты подселения (Форма № 5ГО) эваконаселения, полученной от управления ГОЧС сельсовета через начальника ГО Администрации Чаузовского сельсовета,  эвакуационная приемная комиссия составляет расчёт на размещение эвако</w:t>
        <w:softHyphen/>
        <w:t>населения в каждом населенном пункте и план приема и размещения эваконаселения, а также определяет необходимое количество проводников.</w:t>
      </w:r>
    </w:p>
    <w:p>
      <w:pPr>
        <w:pStyle w:val="FR1"/>
        <w:spacing w:lineRule="auto" w:line="240" w:before="260" w:after="0"/>
        <w:rPr/>
      </w:pPr>
      <w:r>
        <w:rPr>
          <w:rFonts w:cs="Arial"/>
          <w:sz w:val="24"/>
          <w:szCs w:val="24"/>
        </w:rPr>
        <w:t xml:space="preserve">СОСТАВ ЭВАКУАЦИОННОЙ ПРИЕМНОЙ КОМИССИИ </w:t>
      </w:r>
    </w:p>
    <w:p>
      <w:pPr>
        <w:pStyle w:val="11"/>
        <w:suppressAutoHyphens w:val="true"/>
        <w:spacing w:before="100" w:after="0"/>
        <w:ind w:firstLine="720"/>
        <w:rPr/>
      </w:pPr>
      <w:r>
        <w:rPr>
          <w:rFonts w:cs="Arial" w:ascii="Arial" w:hAnsi="Arial"/>
          <w:sz w:val="24"/>
          <w:szCs w:val="24"/>
        </w:rPr>
        <w:t>1. Председатель  эвакуационной приемной комиссия —  глава Администрации сельсовета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2. Секретарь комиссии — заместитель главы Администрации сельсовета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уппа регистрации: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— 1;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ппа размещения: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— 1;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группы — 1;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проводники (на каждые 20—25 дворов или на каждые 150—200 эвакуируемых 1 проводник)  (по согласованию).</w:t>
      </w:r>
    </w:p>
    <w:p>
      <w:pPr>
        <w:pStyle w:val="1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уппа охраны общественного порядка:</w:t>
      </w:r>
    </w:p>
    <w:p>
      <w:pPr>
        <w:pStyle w:val="1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— 1;</w:t>
      </w:r>
    </w:p>
    <w:p>
      <w:pPr>
        <w:pStyle w:val="1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инники — 5—10 (по согласованию).</w:t>
      </w:r>
    </w:p>
    <w:p>
      <w:pPr>
        <w:pStyle w:val="1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uppressAutoHyphens w:val="tru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АВА И ОБЯЗАННОСТИ ДОЛЖНОСТНЫХ ЛИЦ </w:t>
      </w:r>
    </w:p>
    <w:p>
      <w:pPr>
        <w:pStyle w:val="FR1"/>
        <w:suppressAutoHyphens w:val="tru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ВАКУАЦИОННОЙ ПРИЕМНОЙ КОМИССИИ</w:t>
      </w:r>
    </w:p>
    <w:p>
      <w:pPr>
        <w:pStyle w:val="11"/>
        <w:suppressAutoHyphens w:val="true"/>
        <w:spacing w:before="120" w:after="0"/>
        <w:ind w:firstLine="720"/>
        <w:rPr/>
      </w:pPr>
      <w:r>
        <w:rPr>
          <w:rFonts w:cs="Arial" w:ascii="Arial" w:hAnsi="Arial"/>
          <w:b/>
          <w:sz w:val="24"/>
          <w:szCs w:val="24"/>
        </w:rPr>
        <w:t>1. Председатель комиссии</w:t>
      </w:r>
      <w:r>
        <w:rPr>
          <w:rFonts w:cs="Arial" w:ascii="Arial" w:hAnsi="Arial"/>
          <w:sz w:val="24"/>
          <w:szCs w:val="24"/>
        </w:rPr>
        <w:t xml:space="preserve"> подчиняется начальнику гра</w:t>
        <w:softHyphen/>
        <w:t>жданской обороны сельсовета и председателю районной эвакуационной приемной комиссии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является прямым начальником всего личного состава комиссии и несет ответственность за организацию работы всех членов комиссии.</w:t>
      </w:r>
    </w:p>
    <w:p>
      <w:pPr>
        <w:pStyle w:val="11"/>
        <w:suppressAutoHyphens w:val="true"/>
        <w:ind w:hanging="0"/>
        <w:rPr/>
      </w:pPr>
      <w:r>
        <w:rPr>
          <w:rFonts w:cs="Arial" w:ascii="Arial" w:hAnsi="Arial"/>
          <w:sz w:val="24"/>
          <w:szCs w:val="24"/>
        </w:rPr>
        <w:tab/>
        <w:t>Все распоряжения и указания председателя комиссии  являются обязательными для выполнения всеми организациями,  предприятиями и учреждениями. расположенными на территории сельсовета, а также всеми гражданами, проживающими в данном  сельском поселении  и прибываю</w:t>
        <w:softHyphen/>
        <w:t>щими по эвакуации.</w:t>
      </w:r>
    </w:p>
    <w:p>
      <w:pPr>
        <w:pStyle w:val="11"/>
        <w:suppressAutoHyphens w:val="true"/>
        <w:ind w:left="40" w:firstLine="680"/>
        <w:rPr/>
      </w:pPr>
      <w:r>
        <w:rPr>
          <w:rFonts w:cs="Arial" w:ascii="Arial" w:hAnsi="Arial"/>
          <w:sz w:val="24"/>
          <w:szCs w:val="24"/>
        </w:rPr>
        <w:t>Он отвечает за прием и размещение эвакуируемых во всех населенных пунктах сельсовета, их трудоустройство и обязан: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ирное время: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работу по составлению и уточнению доку</w:t>
        <w:softHyphen/>
        <w:t>ментов плана приема эвакуируемых;</w:t>
      </w:r>
    </w:p>
    <w:p>
      <w:pPr>
        <w:pStyle w:val="11"/>
        <w:suppressAutoHyphens w:val="true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ивать связь с эвакуационной приёмной комиссией и шта</w:t>
        <w:softHyphen/>
        <w:t>бом ГО района и уточнять с ними план приема эвакуируемых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ять списки  комиссии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 одного раза в год проводить тренировки с лич</w:t>
        <w:softHyphen/>
        <w:t>ным составом комиссии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ведением системы ГО в общую готовность: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оповещение и сбор  комиссии в назначенном месте;</w:t>
      </w:r>
    </w:p>
    <w:p>
      <w:pPr>
        <w:pStyle w:val="11"/>
        <w:suppressAutoHyphens w:val="tru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связь с эвакуационной приемной комиссией района и уточнить план приема эвакуируемых.</w:t>
      </w:r>
    </w:p>
    <w:p>
      <w:pPr>
        <w:pStyle w:val="11"/>
        <w:suppressAutoHyphens w:val="true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uppressAutoHyphens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ХОДЕ ЭВАКУАЦИИ КОМИССИЯ ОБЯЗАНА:</w:t>
      </w:r>
    </w:p>
    <w:p>
      <w:pPr>
        <w:pStyle w:val="11"/>
        <w:suppressAutoHyphens w:val="tru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ить помещения, предназначенные для размеще</w:t>
        <w:softHyphen/>
        <w:t>ния эвакуируемых учреждений;</w:t>
      </w:r>
    </w:p>
    <w:p>
      <w:pPr>
        <w:pStyle w:val="11"/>
        <w:suppressAutoHyphens w:val="true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ить все вопросы  размещения эваконаселения за счет подселения в дома  (на квартиры) местных жителей, а также  подсобных хозяйствах и дру</w:t>
        <w:softHyphen/>
        <w:t>гих пригодных для жилья помещениях;</w:t>
      </w:r>
    </w:p>
    <w:p>
      <w:pPr>
        <w:pStyle w:val="11"/>
        <w:suppressAutoHyphens w:val="true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ть своих представителей и транспорт согласно выписке из плана сельсовета на пункты приема эваконаселения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елять эвакуируемых семьями по домам и квартирам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 индивидуальный учет прибывающего эваконаселе</w:t>
        <w:softHyphen/>
        <w:t>ния 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медицинское, продовольственное и мате</w:t>
        <w:softHyphen/>
        <w:t>риально-техническое обеспечение эваконаселения.</w:t>
      </w:r>
    </w:p>
    <w:p>
      <w:pPr>
        <w:pStyle w:val="11"/>
        <w:suppressAutoHyphens w:val="true"/>
        <w:rPr/>
      </w:pPr>
      <w:r>
        <w:rPr>
          <w:rFonts w:cs="Arial" w:ascii="Arial" w:hAnsi="Arial"/>
          <w:sz w:val="24"/>
          <w:szCs w:val="24"/>
        </w:rPr>
        <w:t>Решения  комиссии по размещению и обеспече</w:t>
        <w:softHyphen/>
        <w:t>нию эвакуируемых обязательны для выполнения всеми руко</w:t>
        <w:softHyphen/>
        <w:t>водителями предприятий, а также домо</w:t>
        <w:softHyphen/>
        <w:t>владельцами и квартиросъемщиками, расположенными на тер</w:t>
        <w:softHyphen/>
        <w:t>ритории Чаузовского сельсовета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b/>
          <w:sz w:val="24"/>
          <w:szCs w:val="24"/>
        </w:rPr>
        <w:t>2. Секретарь комиссии</w:t>
      </w:r>
      <w:r>
        <w:rPr>
          <w:rFonts w:cs="Arial" w:ascii="Arial" w:hAnsi="Arial"/>
          <w:sz w:val="24"/>
          <w:szCs w:val="24"/>
        </w:rPr>
        <w:t xml:space="preserve"> подчиняется председателю комиссии, работает на правах заместителя председателя комиссии и яв</w:t>
        <w:softHyphen/>
        <w:t>ляется прямым начальником всего личного состава комиссии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уточняет все документы плана приема и раз</w:t>
        <w:softHyphen/>
        <w:t>мещения эвакуируемых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Через группу учета собирает и обобщает данные о ходе приема и размещения эвакуируемых, докладывает их предсе</w:t>
        <w:softHyphen/>
        <w:t>дателю комиссии и в районную эвакуационную приемную комиссию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количественный учет прибывающих по эвакуации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b/>
          <w:sz w:val="24"/>
          <w:szCs w:val="24"/>
        </w:rPr>
        <w:t>3. Группа регистрации</w:t>
      </w:r>
      <w:r>
        <w:rPr>
          <w:rFonts w:cs="Arial" w:ascii="Arial" w:hAnsi="Arial"/>
          <w:sz w:val="24"/>
          <w:szCs w:val="24"/>
        </w:rPr>
        <w:t xml:space="preserve"> назначается  из работников Администрации сельсовета, преподавателей школы и других лиц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ет под непосредственным  руководством секретаря комиссии и осуществляет: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 исходных данных для приема эвакуируемых;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 индивидуального учета эвакуируемых, прибыв</w:t>
        <w:softHyphen/>
        <w:t xml:space="preserve">ших. 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b/>
          <w:sz w:val="24"/>
          <w:szCs w:val="24"/>
        </w:rPr>
        <w:t>4. Группа размещения</w:t>
      </w:r>
      <w:r>
        <w:rPr>
          <w:rFonts w:cs="Arial" w:ascii="Arial" w:hAnsi="Arial"/>
          <w:sz w:val="24"/>
          <w:szCs w:val="24"/>
        </w:rPr>
        <w:t xml:space="preserve"> создаётся из работников Администрации сельсовета, преподавателей школы и других лиц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В состав группы назначается проводники (по согласованию) из актива сельсовета, преподавате</w:t>
        <w:softHyphen/>
        <w:t>лей школы, учащихся школы и других лиц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Группа размещения проводит непосредственное размещение в жилые дома своего населенного пункта по спискам домовла</w:t>
        <w:softHyphen/>
        <w:t>дельцев и квартиросъемщиков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ая группа размещается  в  здании сельского клуба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вающее по эвакуации население разводится провод</w:t>
        <w:softHyphen/>
        <w:t>никами по домам и квартирам своих участков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еления эвакуируемого в квартиру или частным дом проводник в своем списке  записывает количе</w:t>
        <w:softHyphen/>
        <w:t>ство подселенных в данную квартиру или дом. Список сдает начальнику группы после окончания приема всех эвакуируе</w:t>
        <w:softHyphen/>
        <w:t>мых.</w:t>
      </w:r>
    </w:p>
    <w:p>
      <w:pPr>
        <w:pStyle w:val="11"/>
        <w:suppressAutoHyphens w:val="true"/>
        <w:ind w:left="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Группа охраны общественного порядка.</w:t>
      </w:r>
      <w:r>
        <w:rPr>
          <w:rFonts w:cs="Arial" w:ascii="Arial" w:hAnsi="Arial"/>
          <w:sz w:val="24"/>
          <w:szCs w:val="24"/>
        </w:rPr>
        <w:t xml:space="preserve">  Начальником группы назначается участковый инспектор районного отдела внутренних дел. В состав группы привлекаются лица, входя</w:t>
        <w:softHyphen/>
        <w:t>щие в добровольные народные дружины (ДНД)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обеспечивает порядок на маршрутах движения эва</w:t>
        <w:softHyphen/>
        <w:t>куируемых и в местах их расселения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b/>
          <w:sz w:val="24"/>
          <w:szCs w:val="24"/>
        </w:rPr>
        <w:t>6. Медицинское обслуживание</w:t>
      </w:r>
      <w:r>
        <w:rPr>
          <w:rFonts w:cs="Arial" w:ascii="Arial" w:hAnsi="Arial"/>
          <w:sz w:val="24"/>
          <w:szCs w:val="24"/>
        </w:rPr>
        <w:t xml:space="preserve"> эвакуируемого населения осу</w:t>
        <w:softHyphen/>
        <w:t>ществляется всеми имеющимися на территории сельсовета лечеб</w:t>
        <w:softHyphen/>
        <w:t>ными учреждениями, а также лечебными учреждениями, раз</w:t>
        <w:softHyphen/>
        <w:t>вертываемыми в военное время медицинской службой района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uppressAutoHyphens w:val="true"/>
        <w:rPr/>
      </w:pPr>
      <w:r>
        <w:rPr>
          <w:rFonts w:cs="Arial"/>
          <w:sz w:val="24"/>
          <w:szCs w:val="24"/>
        </w:rPr>
        <w:t>ДОКУМЕНТЫ ЭВАКУАЦИОННОЙ ПРИЕМНОЙ КОМИССИИ</w:t>
      </w:r>
    </w:p>
    <w:p>
      <w:pPr>
        <w:pStyle w:val="11"/>
        <w:suppressAutoHyphens w:val="true"/>
        <w:spacing w:before="10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ходные данные по  сель</w:t>
        <w:softHyphen/>
        <w:t>совету.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размещения эвакуированных  с указанием: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  проживаю</w:t>
        <w:softHyphen/>
        <w:t>щих и количество прибывающих  по рассредоточению и эва</w:t>
        <w:softHyphen/>
        <w:t>куации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ов движения эвакуируемых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высадки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размещения приемной комиссии, постов регулиро</w:t>
        <w:softHyphen/>
        <w:t>вания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связи и оповещения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3. Список личного состава эвакуационной приемной комиссии с указанием: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обязанностей в комиссии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й и инициалов;</w:t>
      </w:r>
    </w:p>
    <w:p>
      <w:pPr>
        <w:pStyle w:val="11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 места работы, адреса и телефона. Включению в состав  комиссии не подлежат воен</w:t>
        <w:softHyphen/>
        <w:t>нообязанные, имеющие на руках мобпредписания.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4. Расчет на размещение эвакуируемых по населенным пун</w:t>
        <w:softHyphen/>
        <w:t xml:space="preserve">ктам. </w:t>
      </w:r>
    </w:p>
    <w:p>
      <w:pPr>
        <w:pStyle w:val="11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 xml:space="preserve">5. Книга учета населения, прибывшего по рассредоточению и эвакуации. </w:t>
      </w:r>
    </w:p>
    <w:p>
      <w:pPr>
        <w:pStyle w:val="11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исок домовладельцев и квартиросъемщиков и количе</w:t>
        <w:softHyphen/>
        <w:t xml:space="preserve">ство подселяемых к ним эвакуируемых. </w:t>
      </w:r>
    </w:p>
    <w:p>
      <w:pPr>
        <w:pStyle w:val="1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0:00Z</dcterms:created>
  <dc:creator>user</dc:creator>
  <dc:description/>
  <dc:language>en-US</dc:language>
  <cp:lastModifiedBy>Чаузово</cp:lastModifiedBy>
  <cp:lastPrinted>2014-06-04T18:11:00Z</cp:lastPrinted>
  <dcterms:modified xsi:type="dcterms:W3CDTF">2014-06-04T12:12:00Z</dcterms:modified>
  <cp:revision>37</cp:revision>
  <dc:subject/>
  <dc:title/>
</cp:coreProperties>
</file>