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14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 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бъема сведений о кандидатах в депутаты Чаузовского сельского Совета депутатов Топчихинского района Алтайского края второго созыва по семимандатному избирательному округу № 1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населения сведений о кандидатах, 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избирательная комиссия муниципального образования Чаузов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Чаузовского сельского Совета депутатов Топчихинского района Алтайского края второго созыва по семимандатному избирательному округу № 1, представленных при их выдвиж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азделе «Муниципалитеты»/Чаузовский сельсовет/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Admin</cp:lastModifiedBy>
  <cp:lastPrinted>2011-08-09T14:45:00Z</cp:lastPrinted>
  <dcterms:modified xsi:type="dcterms:W3CDTF">2016-07-21T01:48:00Z</dcterms:modified>
  <cp:revision>20</cp:revision>
  <dc:subject/>
  <dc:title>ИЗБИРАТЕЛЬНАЯ КОМИССИЯ МУНИЦИПАЛЬНОГО ОБРАЗОВАНИЯ ТОПЧИХИНСКИЙ РАЙОН</dc:title>
</cp:coreProperties>
</file>