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тайский край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опчихи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Cs w:val="28"/>
        </w:rPr>
        <w:t>УЧАСТКОВ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ОГО УЧАСТКА № 1633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08"/>
        <w:gridCol w:w="442"/>
        <w:gridCol w:w="1476"/>
        <w:gridCol w:w="1326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сентября 201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  <w:vertAlign w:val="superscript"/>
                <w:lang w:val="en-US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Листвянк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избрании заместителя председателя участковой </w:t>
      </w:r>
    </w:p>
    <w:p>
      <w:pPr>
        <w:pStyle w:val="Normal"/>
        <w:rPr/>
      </w:pPr>
      <w:r>
        <w:rPr>
          <w:b/>
          <w:szCs w:val="28"/>
        </w:rPr>
        <w:t xml:space="preserve">избирательной комиссии избирательного участка № 1633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>
          <w:b/>
          <w:b/>
          <w:spacing w:val="60"/>
        </w:rPr>
      </w:pPr>
      <w:r>
        <w:rPr/>
        <w:t xml:space="preserve">В соответствии с пунктами 8 и 13 статьи 2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на основании протокола № 2 от 02 сентября 2016 года счетной комиссии о результатах тайного голосования по выборам заместителя председателя участковой избирательной комиссии избирательного участка № 1633 участковая избирательная комиссия  </w:t>
      </w:r>
      <w:r>
        <w:rPr>
          <w:b/>
          <w:spacing w:val="60"/>
        </w:rPr>
        <w:t>решил</w:t>
      </w:r>
      <w:r>
        <w:rPr>
          <w:b/>
        </w:rPr>
        <w:t>а: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брать заместителем председателя участковой избирательной комиссии избирательного участка № 1633  Костромину Ирину Александр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го участка № 16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И.Куди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го участка № 16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В.Гром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21:00Z</dcterms:created>
  <dc:creator>Admin</dc:creator>
  <dc:description/>
  <cp:keywords/>
  <dc:language>en-US</dc:language>
  <cp:lastModifiedBy>Admin</cp:lastModifiedBy>
  <dcterms:modified xsi:type="dcterms:W3CDTF">2016-09-03T02:21:00Z</dcterms:modified>
  <cp:revision>2</cp:revision>
  <dc:subject/>
  <dc:title/>
</cp:coreProperties>
</file>