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ЧАУЗОВСКИЙ СЕЛЬСОВЕТ</w:t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с.Чаузово,  ул.Лесная,5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08 июля 2016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2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57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Избирательной комиссии муниципального образования Чауз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заседания счетной комиссии от 08.07.2016 № 1 «О результатах тайного голосования по избранию заместителя председателя Избирательной комиссии муниципального образования Чаузовский сельсовет Топчихинского района»</w:t>
      </w:r>
      <w:r>
        <w:rPr>
          <w:color w:val="000000"/>
          <w:sz w:val="28"/>
          <w:szCs w:val="28"/>
        </w:rPr>
        <w:t xml:space="preserve"> Избирательная комиссия муниципального образования</w:t>
      </w:r>
      <w:r>
        <w:rPr>
          <w:sz w:val="28"/>
          <w:szCs w:val="28"/>
        </w:rPr>
        <w:t xml:space="preserve"> Чаузовский сельсовет Топчихинского райо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Избирательной комиссии муниципального образования Чаузовский сельсовет Топчихинского района Крапивкину Александру Александровн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960 года рождения, образование среднее профессиональное, повар, МКОУ Чаузовская основна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48"/>
        <w:gridCol w:w="3191"/>
      </w:tblGrid>
      <w:tr>
        <w:trPr>
          <w:trHeight w:val="100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Чаузовский сельсове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Чаузовский сельсове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5:00Z</dcterms:created>
  <dc:creator>-</dc:creator>
  <dc:description/>
  <cp:keywords/>
  <dc:language>en-US</dc:language>
  <cp:lastModifiedBy>Admin</cp:lastModifiedBy>
  <cp:lastPrinted>2011-08-09T14:13:00Z</cp:lastPrinted>
  <dcterms:modified xsi:type="dcterms:W3CDTF">2016-07-13T02:13:00Z</dcterms:modified>
  <cp:revision>6</cp:revision>
  <dc:subject/>
  <dc:title>ИЗБИРАТЕЛЬНАЯ КОМИССИЯ МУНИЦИПАЛЬНОГО ОБРАЗОВАНИЯ ТОПЧИХИНСКИЙ РАЙОН</dc:title>
</cp:coreProperties>
</file>