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ЧАУЗ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/>
          <w:i/>
          <w:color w:val="000000"/>
          <w:spacing w:val="-4"/>
          <w:w w:val="101"/>
          <w:sz w:val="10"/>
          <w:szCs w:val="10"/>
        </w:rPr>
      </w:pPr>
      <w:r>
        <w:rPr>
          <w:b/>
          <w:bCs/>
          <w:i/>
          <w:color w:val="000000"/>
          <w:spacing w:val="-4"/>
          <w:w w:val="101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93, Алтайский край,  Топчихинский район, с. Чаузово, ул. Лесная 53, 2-44-41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7.07.2016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1» часов «05» мин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7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857" w:hRule="atLeast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верении списка кандидатов в депутаты Чаузовского сельского Совета депутатов Топчихинского района Алтайского края второго созыва по семимандатному избирательному округу № 1, выдвинутых Топчихинским местным отделением Всероссийской политической партии «ЕДИНАЯ РОСС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 соответствии с пунктом 14.2 статьи 35 Федерального закона «Об основных гарантиях избирательных прав и права на участие в референдуме граждан Российской Федерации», пунктом 5 статьи 160 Кодекса Алтайского края о выборах, референдуме, отзыве избирательная комиссия муниципального образования Чаузовский сельсовет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Заверить список кандидатов в депутаты Чаузовского сельского Совета депутатов Топчихинского района Алтайского края второго созыва по семимандатному избирательному округу № 1, выдвинутых Топчихинским местным отделением Всероссийской политической партии «ЕДИНАЯ РОССИЯ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>2. Выдать настоящее решение с копией заверенного списка Дудкиной Светлане Николаевне, уполномоченному представителю Топчихинского местного отделения Всероссийской политической партии «ЕДИНАЯ РОССИЯ»  в течение одних суток с момента принятия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И.В. Логи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 Е.Н. Шабанова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tbl>
      <w:tblPr>
        <w:tblW w:w="175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0"/>
        <w:gridCol w:w="292"/>
        <w:gridCol w:w="1620"/>
      </w:tblGrid>
      <w:tr>
        <w:trPr/>
        <w:tc>
          <w:tcPr>
            <w:tcW w:w="1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5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4"/>
              <w:gridCol w:w="7565"/>
            </w:tblGrid>
            <w:tr>
              <w:trPr/>
              <w:tc>
                <w:tcPr>
                  <w:tcW w:w="756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верен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м комисс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7.07.2016 №14</w:t>
                  </w:r>
                </w:p>
              </w:tc>
              <w:tc>
                <w:tcPr>
                  <w:tcW w:w="756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Приложение к решению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иссии от 27.07.2016 № 1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 xml:space="preserve">кандидатов в депутаты Чаузовского сельского Совета депутатов Топчихинского района Алтайского края второго созыва, выдвинутых по семимандатному избирательному округу  № 1 Топчихинским местным отделением Всероссийской политической партии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tbl>
            <w:tblPr>
              <w:tblW w:w="15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"/>
              <w:gridCol w:w="1133"/>
              <w:gridCol w:w="3790"/>
              <w:gridCol w:w="3028"/>
              <w:gridCol w:w="3752"/>
              <w:gridCol w:w="2804"/>
            </w:tblGrid>
            <w:tr>
              <w:trPr/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избира-тельног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руга</w:t>
                  </w:r>
                </w:p>
              </w:tc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О кандидата</w:t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 и место рождения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hanging="34"/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рес места жительст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ия, номер и дата выдачи паспорта или документа, заменяющего паспорт гражданина, наименование или код органа, выдавшего паспорт</w:t>
                  </w:r>
                </w:p>
              </w:tc>
            </w:tr>
            <w:tr>
              <w:trPr/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3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3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Андреев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Александр Владимирович</w:t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1967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Алтайский край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Топчихинский район, с.Чаузово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8"/>
                      <w:szCs w:val="28"/>
                      <w:lang w:val="en-US"/>
                    </w:rPr>
                  </w:pPr>
                  <w:bookmarkStart w:id="0" w:name="OLE_LINK1"/>
                  <w:r>
                    <w:rPr>
                      <w:bCs/>
                      <w:sz w:val="28"/>
                      <w:szCs w:val="28"/>
                      <w:lang w:val="en-US"/>
                    </w:rPr>
                    <w:t>заполнено</w:t>
                  </w:r>
                  <w:bookmarkEnd w:id="0"/>
                </w:p>
              </w:tc>
            </w:tr>
            <w:tr>
              <w:trPr/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3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3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Гайдар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ладимир Иванович</w:t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1956 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Алтайский край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Топчихинский район, с.Чаузово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заполнено</w:t>
                  </w:r>
                </w:p>
              </w:tc>
            </w:tr>
            <w:tr>
              <w:trPr/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3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3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Кирилов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оман Александрович</w:t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1987 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Алтайский край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Топчихинский район, с.Чаузово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заполнено</w:t>
                  </w:r>
                </w:p>
              </w:tc>
            </w:tr>
            <w:tr>
              <w:trPr/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3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3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Красилов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италий Геннадьевич</w:t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1979 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Алтайский кра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Топчихинский район, с.Листвянка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заполнено</w:t>
                  </w:r>
                </w:p>
              </w:tc>
            </w:tr>
            <w:tr>
              <w:trPr/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3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3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Купров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Андрей Анатольевич</w:t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1955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Алтайский кра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Топчихинский район, с.Чаузово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заполнено</w:t>
                  </w:r>
                </w:p>
              </w:tc>
            </w:tr>
            <w:tr>
              <w:trPr/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3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3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Склюев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Алла Валентиновна</w:t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96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Алтайский кра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Топчихинский район, с.Чаузово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заполнено</w:t>
                  </w:r>
                </w:p>
              </w:tc>
            </w:tr>
            <w:tr>
              <w:trPr/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3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3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Туринцев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Галина  Николаевна</w:t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1959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Алтайский край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Топчихинский район, с.Чаузово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заполнено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5:00Z</dcterms:created>
  <dc:creator>-</dc:creator>
  <dc:description/>
  <cp:keywords/>
  <dc:language>en-US</dc:language>
  <cp:lastModifiedBy>Max</cp:lastModifiedBy>
  <cp:lastPrinted>2011-08-09T14:45:00Z</cp:lastPrinted>
  <dcterms:modified xsi:type="dcterms:W3CDTF">2016-08-02T13:13:00Z</dcterms:modified>
  <cp:revision>25</cp:revision>
  <dc:subject/>
  <dc:title>ИЗБИРАТЕЛЬНАЯ КОМИССИЯ МУНИЦИПАЛЬНОГО ОБРАЗОВАНИЯ ТОПЧИХИНСКИЙ РАЙОН</dc:title>
</cp:coreProperties>
</file>