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-4"/>
          <w:w w:val="101"/>
          <w:sz w:val="16"/>
          <w:szCs w:val="16"/>
        </w:rPr>
      </w:pPr>
      <w:r>
        <w:rPr>
          <w:b/>
          <w:bCs/>
          <w:color w:val="000000"/>
          <w:spacing w:val="-4"/>
          <w:w w:val="101"/>
          <w:sz w:val="16"/>
          <w:szCs w:val="16"/>
        </w:rPr>
      </w:r>
    </w:p>
    <w:p>
      <w:pPr>
        <w:pStyle w:val="Normal"/>
        <w:shd w:fill="FFFFFF" w:val="clear"/>
        <w:ind w:right="1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ОКРУЖНАЯ ИЗБИРАТЕЛЬНАЯ КОМИССИЯ </w:t>
      </w:r>
      <w:r>
        <w:rPr>
          <w:b/>
          <w:sz w:val="24"/>
          <w:szCs w:val="24"/>
        </w:rPr>
        <w:t xml:space="preserve">ПО ВЫБОРАМ ДЕПУТАТОВ ЧАУЗОВСКОГО СЕЛЬСКОГО СОВЕТА ДЕПУТАТОВ ВТОРОГО СОЗЫВА 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sz w:val="24"/>
          <w:szCs w:val="24"/>
        </w:rPr>
        <w:t>ПО СЕМИМАНДАТНОМУ ИЗБИРАТЕЛЬНОМУ ОКРУГУ № 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93, Алтайский край,  Топчихинский район, с. Чаузово, ул. Лесная 53, 2-44-41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07.08.2016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РЕШЕНИЕ № 16</w:t>
      </w:r>
    </w:p>
    <w:tbl>
      <w:tblPr>
        <w:tblW w:w="5700" w:type="dxa"/>
        <w:jc w:val="left"/>
        <w:tblInd w:w="1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</w:tblGrid>
      <w:tr>
        <w:trPr>
          <w:trHeight w:val="857" w:hRule="atLeast"/>
        </w:trPr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кандидата в депутаты Чаузовского сельского Совета депутатов Топчихинского района Алтайского края второго созыва по семимандатному избирательному округу № 1, выдвинутого в порядке самовыдвиже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Чаузовского сельского Совета депутатов Топчихинского района Алтайского края второго созыва по семимандатному избирательному округу № 1, требованиям Кодекса Алтайского края о выборах, референдуме, отзыве и необходимые для регистрации кандидата документы, представленные в окружную избирательную комиссию в соответствии со статьями 158, 159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ей 162 Кодекса Алтайского края о выборах, референдуме, отзыве, </w:t>
      </w:r>
      <w:r>
        <w:rPr>
          <w:bCs/>
          <w:color w:val="000000"/>
          <w:spacing w:val="-4"/>
          <w:w w:val="101"/>
          <w:sz w:val="26"/>
          <w:szCs w:val="26"/>
        </w:rPr>
        <w:t xml:space="preserve">окружная избирательная комиссия </w:t>
      </w:r>
      <w:r>
        <w:rPr>
          <w:sz w:val="26"/>
          <w:szCs w:val="26"/>
        </w:rPr>
        <w:t xml:space="preserve">по выборам депутатов Чаузовского сельского совета депутатов второго созыва по семимандатному избирательному округу № 1 </w:t>
      </w:r>
      <w:r>
        <w:rPr>
          <w:bCs/>
          <w:spacing w:val="40"/>
          <w:sz w:val="26"/>
          <w:szCs w:val="26"/>
        </w:rPr>
        <w:t>решила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кандидатом в депутаты Чаузовского сельского Совета депутатов Топчихинского района Алтайского края второго созыва по семимандатному избирательному округу № 1 </w:t>
      </w:r>
      <w:r>
        <w:rPr>
          <w:b/>
          <w:sz w:val="26"/>
          <w:szCs w:val="26"/>
        </w:rPr>
        <w:t>Шнарка Виталия Владимировича</w:t>
      </w:r>
      <w:r>
        <w:rPr>
          <w:sz w:val="26"/>
          <w:szCs w:val="26"/>
        </w:rPr>
        <w:t>, 1984 года рождения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зарегистрированного в г. Барнаул, электромонтера по эксплуатации распределительных сетей Бобровского участка филиала «Новоалтайские межрайонные электрические сети» АО «Сетевая компания Алтайкрайэнерго»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ыдвинутого в порядке самовыдвижения, в 10 часов 24 минут 07.08.2016</w:t>
      </w:r>
      <w:r>
        <w:rPr>
          <w:i/>
          <w:sz w:val="26"/>
          <w:szCs w:val="26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2. Выдать зарегистрированному кандидату в депутаты Чаузовского сельского Совета депутатов Топчихинского района Алтайского края второго созыва удостоверение о регистрации установленного образц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3. Опубликовать настоящее решение в районной газете «Наше слово» и разместить официальном сайте муниципального образования Топчихинский район в разделе «Муниципалитеты»/Чаузовский сельсовет/Избирательная комиссия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Логиновска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Шабан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0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Admin</cp:lastModifiedBy>
  <cp:lastPrinted>2016-08-07T09:17:00Z</cp:lastPrinted>
  <dcterms:modified xsi:type="dcterms:W3CDTF">2016-08-09T02:34:00Z</dcterms:modified>
  <cp:revision>31</cp:revision>
  <dc:subject/>
  <dc:title>ИЗБИРАТЕЛЬНАЯ КОМИССИЯ МУНИЦИПАЛЬНОГО ОБРАЗОВАНИЯ ТОПЧИХИНСКИЙ РАЙОН</dc:title>
</cp:coreProperties>
</file>