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-4"/>
          <w:w w:val="101"/>
          <w:sz w:val="16"/>
          <w:szCs w:val="16"/>
        </w:rPr>
      </w:pPr>
      <w:r>
        <w:rPr>
          <w:b/>
          <w:bCs/>
          <w:color w:val="000000"/>
          <w:spacing w:val="-4"/>
          <w:w w:val="101"/>
          <w:sz w:val="16"/>
          <w:szCs w:val="16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ОКРУЖНАЯ ИЗБИРАТЕЛЬНАЯ КОМИССИЯ </w:t>
      </w:r>
      <w:r>
        <w:rPr>
          <w:b/>
          <w:sz w:val="24"/>
          <w:szCs w:val="24"/>
        </w:rPr>
        <w:t xml:space="preserve">ПО ВЫБОРАМ ДЕПУТАТОВ ЧАУЗОВСКОГО СЕЛЬСКОГО СОВЕТА ДЕПУТАТОВ ВТОРОГО СОЗЫВА 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sz w:val="24"/>
          <w:szCs w:val="24"/>
        </w:rPr>
        <w:t>ПО СЕМИМАНДАТНОМУ ИЗБИРАТЕЛЬНОМУ ОКРУГУ № 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3, Алтайский край,  Топчихинский район, с. Чаузово, ул. Лесная 53, 2-44-41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07.08.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РЕШЕНИЕ № </w:t>
      </w:r>
      <w:r>
        <w:rPr>
          <w:b/>
          <w:sz w:val="26"/>
          <w:szCs w:val="26"/>
          <w:lang w:val="en-US"/>
        </w:rPr>
        <w:t>15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620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>
          <w:trHeight w:val="857" w:hRule="atLeast"/>
        </w:trPr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кандидатов в депутаты Чаузовского сельского Совета депутатов Топчихинского района Алтайского края второго созыва по семимандатному избирательному округу № 1, выдвинутых Топчихинским местным отделением Всероссийской политической партии «ЕДИНАЯ РОССИ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ов в депутаты Чаузовского сельского Совета депутатов Топчихинского района Алтайского края второго созыва по семимандатному избирательному округу № 1, требованиям Кодекса Алтайского края о выборах, референдуме, отзыве (далее - Кодекса) и необходимые для регистрации кандидатов документы, представленные в окружную избирательную комиссию в соответствии со статьями 158, 160 Кодекса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статьей 162 Кодекса, </w:t>
      </w:r>
      <w:r>
        <w:rPr>
          <w:bCs/>
          <w:color w:val="000000"/>
          <w:spacing w:val="-4"/>
          <w:w w:val="101"/>
          <w:sz w:val="26"/>
          <w:szCs w:val="26"/>
        </w:rPr>
        <w:t xml:space="preserve">окружная избирательная комиссия </w:t>
      </w:r>
      <w:r>
        <w:rPr>
          <w:sz w:val="26"/>
          <w:szCs w:val="26"/>
        </w:rPr>
        <w:t xml:space="preserve">по выборам депутатов Чаузовского сельского совета депутатов второго созыва по семимандатному избирательному округу № 1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андидатами в депутаты Чаузовского сельского Совета депутатов Топчихинского района Алтайского края второго созыва по семимандатному избирательному округу № 1, выдвинутых Топчихинским местным отделением Всероссийской политической партии «ЕДИНАЯ РОССИЯ», на которую распространяется действие пункта 6 статьи 35.1 Федерального зак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уринцеву Галину Николаевну</w:t>
      </w:r>
      <w:r>
        <w:rPr>
          <w:sz w:val="26"/>
          <w:szCs w:val="26"/>
        </w:rPr>
        <w:t>, 1959 года рождения, зарегистрированную с. Чаузово Топчихинского района, пенсионера, в 09 часов 35 минут 07.08.2016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дреева Александра Владимирович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967 года рождения, зарегистрированного с. Чаузово Топчихинского района, сторожа МКОУ Чаузовской основной общеобразовательной школы, в 09 часов 43 минут 07.08.2016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айдара Владимира Ивановича</w:t>
      </w:r>
      <w:r>
        <w:rPr>
          <w:sz w:val="26"/>
          <w:szCs w:val="26"/>
        </w:rPr>
        <w:t>, 1956 года рождения, зарегистрированного с. Чаузово Топчихинского района, начальника пожарной части ГПС № 135 ККУ «Управление по обеспечению мероприятий в области гражданской обороны, чрезвычайных ситуаций и пожарной безопасности в Алтайском крае», в  09 часов 51 минут 07.08.2016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илова Романа Александровича, </w:t>
      </w:r>
      <w:r>
        <w:rPr>
          <w:sz w:val="26"/>
          <w:szCs w:val="26"/>
        </w:rPr>
        <w:t>1987 года рождения, зарегистрированного с. Чаузово Топчихинского района, временно неработающего, в 10 часов 00 минут 07.08.2016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илова Виталия Геннадьевича, </w:t>
      </w:r>
      <w:r>
        <w:rPr>
          <w:sz w:val="26"/>
          <w:szCs w:val="26"/>
        </w:rPr>
        <w:t>197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 рождения, зарегистрированного с. Листвянка Топчихинского района, егеря заказника «Большереченский» КГБУ «Алтайприрода», в 10 часов 07 минут 07.08.2016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люеву Аллу Валентиновну, </w:t>
      </w:r>
      <w:r>
        <w:rPr>
          <w:sz w:val="26"/>
          <w:szCs w:val="26"/>
        </w:rPr>
        <w:t>1963 года рождения, зарегистрированную с. Чаузово Топчихинского района, индивидуального предпринимателя, в 10 часов 13 минут 07.08.2016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прова Андрея Анатольевича, </w:t>
      </w:r>
      <w:r>
        <w:rPr>
          <w:sz w:val="26"/>
          <w:szCs w:val="26"/>
        </w:rPr>
        <w:t>1955 года рождения, зарегистрированного с. Чаузово Топчихинского района, пенсионера, в 10 часов 18 минут 07.08.2016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2. Выдать зарегистрированным кандидатам в депутаты Чаузовского сельского Совета депутатов Топчихинского района Алтайского края второго созыва удостоверения о регистрации установленного образц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районной газете «Наше слово» и разместить официальном сайте муниципального образования Топчихинский район в разделе «Муниципалитеты»/Чаузовский сельсовет/Избирательная комисси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Логиновск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Шаба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0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Admin</cp:lastModifiedBy>
  <cp:lastPrinted>2016-08-05T15:19:00Z</cp:lastPrinted>
  <dcterms:modified xsi:type="dcterms:W3CDTF">2016-08-07T02:14:00Z</dcterms:modified>
  <cp:revision>30</cp:revision>
  <dc:subject/>
  <dc:title>ИЗБИРАТЕЛЬНАЯ КОМИССИЯ МУНИЦИПАЛЬНОГО ОБРАЗОВАНИЯ ТОПЧИХИНСКИЙ РАЙОН</dc:title>
</cp:coreProperties>
</file>