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03.2016                                                                                                              № 7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еречень должностных лиц органов местного самоуправления муниципального образования Чауз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закон Алтайского края от 10.07.2002 № 46-ЗС «Об административной ответственности за совершение правонарушений на территории Алтайского края» (в редакции от 22.12.2015 № 127-ЗС), руководствуясь законом Алтайского края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Топчихинский район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ечне должностных лиц органов местного самоуправления муниципального образования Чауз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твержденного решением Чаузовского сельского Совета депутатов от 24.06.2015 № 9, цифры «32-1», «46-1», «48», «49», «69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спространяет свое действие на правоотношения, возникшие с 04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А.В.Склюев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1:00Z</dcterms:created>
  <dc:creator>Зорин</dc:creator>
  <dc:description/>
  <dc:language>en-US</dc:language>
  <cp:lastModifiedBy>Чаузово</cp:lastModifiedBy>
  <cp:lastPrinted>2016-03-25T15:50:00Z</cp:lastPrinted>
  <dcterms:modified xsi:type="dcterms:W3CDTF">2016-03-25T09:51:00Z</dcterms:modified>
  <cp:revision>18</cp:revision>
  <dc:subject/>
  <dc:title/>
</cp:coreProperties>
</file>