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ЧАУЗ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28.03.2016                                                                                                       № 9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содержания домашних животных на территории муниципального образования Чаузовский сельсовет Топчихинского района Алтайского края, утвержденные Чаузовским сельским Советом депутатов от 21.03.2013 № 11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4.05.1993 № 4979-1 «О ветеринарии», руководствуясь пунктом 4 статьи 7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 следующие изменения Правила содержания домашних животных на территории муниципального образования Чаузовский сельсовет Топчихинского района Алтайского края, утвержденные Чаузовским сельским Советом депутатов от 21.03.2013 № 11: 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ы 4.7.  и  5.1. исключи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А.В. Склюева          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1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56B9E209DF4A17DB8B0192218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dc:language>en-US</dc:language>
  <cp:lastModifiedBy>Чаузово</cp:lastModifiedBy>
  <cp:lastPrinted>2016-03-25T21:32:00Z</cp:lastPrinted>
  <dcterms:modified xsi:type="dcterms:W3CDTF">2016-03-25T15:33:00Z</dcterms:modified>
  <cp:revision>29</cp:revision>
  <dc:subject/>
  <dc:title>ВОЛОДАРСКИЙ  СЕЛЬСКИЙ  СОВЕТ  ДЕПУТАТОВ</dc:title>
</cp:coreProperties>
</file>