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03.2016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Чаузо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В. Склюев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08.03.2016 № 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Чауз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3:00Z</dcterms:created>
  <dc:creator>Трусов</dc:creator>
  <dc:description/>
  <dc:language>en-US</dc:language>
  <cp:lastModifiedBy>Чаузово</cp:lastModifiedBy>
  <cp:lastPrinted>2016-03-25T15:05:00Z</cp:lastPrinted>
  <dcterms:modified xsi:type="dcterms:W3CDTF">2016-03-25T09:07:00Z</dcterms:modified>
  <cp:revision>4</cp:revision>
  <dc:subject/>
  <dc:title/>
</cp:coreProperties>
</file>