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2.11.2016                                                                                                         № 4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жизнеобеспечения, эффективного, качественного и своевременного предоставления услуг  населению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аузовский сельсовет </w:t>
      </w:r>
      <w:r>
        <w:rPr>
          <w:sz w:val="28"/>
          <w:szCs w:val="28"/>
        </w:rPr>
        <w:t>Топчихинского район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Чауз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Чауз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гласиться с предложением Топчихинского районного Совета депутатов  распространить действие соглашения с начала срока полномочий Чаузовского сельского Совета депутатов второго созыв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А.В. Склю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0D38224216FAB3786728C6C9CCC03367B4E1E579929BBDFA3F3430E9B1053D272ED7ADD0A156B39Di60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8:00Z</dcterms:created>
  <dc:creator>Трусов</dc:creator>
  <dc:description/>
  <dc:language>en-US</dc:language>
  <cp:lastModifiedBy>Чаузово</cp:lastModifiedBy>
  <cp:lastPrinted>2016-11-22T14:54:00Z</cp:lastPrinted>
  <dcterms:modified xsi:type="dcterms:W3CDTF">2016-11-22T08:55:00Z</dcterms:modified>
  <cp:revision>5</cp:revision>
  <dc:subject/>
  <dc:title/>
</cp:coreProperties>
</file>