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ЧАУЗ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  <w:spacing w:val="84"/>
          <w:sz w:val="16"/>
          <w:szCs w:val="16"/>
        </w:rPr>
      </w:pPr>
      <w:r>
        <w:rPr>
          <w:rFonts w:cs="Arial" w:ascii="Arial" w:hAnsi="Arial"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10.2016                                                                                                                  № 3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Положением о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, руководствуясь Уставом муниципального образования Топчихинский район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1.  Утвердить комиссию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в состав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упров Андрей Анатольевич – депутат Чаузовского сельского Совета Депутатов второго созыва  , председатель постоянной комиссии по бюджету и вопросам местного самоуправления, председатель комисс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огиновская Ирина Владимировна, бухгалтер- экономист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кова Наталья Владимировна, заведующая сельским клубом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ельского Совета депутатов от  03.11.2011 № 14 «Об утверждении состава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»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0"/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Глава  сельсовета                     </w:t>
        <w:tab/>
        <w:tab/>
        <w:tab/>
        <w:tab/>
        <w:tab/>
        <w:tab/>
        <w:t xml:space="preserve">     А.В. Склюева</w:t>
        <w:tab/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907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5:00Z</dcterms:created>
  <dc:creator>-</dc:creator>
  <dc:description/>
  <dc:language>en-US</dc:language>
  <cp:lastModifiedBy>Чаузово</cp:lastModifiedBy>
  <cp:lastPrinted>2012-03-29T15:16:00Z</cp:lastPrinted>
  <dcterms:modified xsi:type="dcterms:W3CDTF">2016-10-14T08:48:00Z</dcterms:modified>
  <cp:revision>11</cp:revision>
  <dc:subject/>
  <dc:title>ТОПЧИХИНСКИЙ РАЙОННЫЙ СОВЕТ ДЕПУТАТОВ</dc:title>
</cp:coreProperties>
</file>