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16"/>
          <w:szCs w:val="16"/>
          <w:u w:val="single"/>
        </w:rPr>
      </w:pPr>
      <w:r>
        <w:rPr>
          <w:rFonts w:cs="Arial" w:ascii="Arial" w:hAnsi="Arial"/>
          <w:b/>
          <w:spacing w:val="8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.03.2016                                                                                                         № 11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ауз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Топчихинского района на Устав муниципального образования Чаузовский сельсовет Топчихинского района 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Топчихинского района от 17.02.2016 № 02-37-2016 на Устав муниципального образования Чаузовский сельсовет Топчихинского района Алтайского края, принятого решением Чаузовского сельского Совета депутатов от 20.02.2015 № 2 (далее – Устав сельсовета), о противоречии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е Администрации сельсовета принять организационные меры по приведению Устава сельсовета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тест прокурора района на Устав муниципального образования  Чаузовский сельсовет Топчихинского района Алтайского края признать обосн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проинформировать прокурора района копией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бюджету, социальной политике 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А.В. Склю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1:00Z</dcterms:created>
  <dc:creator>Зорин</dc:creator>
  <dc:description/>
  <dc:language>en-US</dc:language>
  <cp:lastModifiedBy>Чаузово</cp:lastModifiedBy>
  <cp:lastPrinted>2016-03-25T21:54:00Z</cp:lastPrinted>
  <dcterms:modified xsi:type="dcterms:W3CDTF">2016-03-25T15:56:00Z</dcterms:modified>
  <cp:revision>4</cp:revision>
  <dc:subject/>
  <dc:title>ЧАУЗОВСКИЙ СЕЛЬСКИЙ СОВЕТ ДЕПУТАТОВ</dc:title>
</cp:coreProperties>
</file>