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ЧАУЗОВСКИЙ СЕЛЬСКИЙ СОВЕТ ДЕПУТАТОВ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0.02. 2015                                                                                                         № 5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тесте прокурора на решение Чаузовского сельского Совета депутатов № 18 от 23.06.2011 «Об утверждении Положения о порядке осуществления муниципального земельного контроля на территории  муниципального образования  Чаузовский сельсовет Топчихинского района Алтай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Рассмотрев протест прокурора Топчихинского района от 30.01.2015 № 02-37-2015 о противоречии Положения о порядке осуществления муниципального земельного контроля на территории муниципального образования Чаузовский сельсовет Топчихинского района Алтайского края, принятого решением Чаузовского сельского Совета депутатов от 23.06.2011 № 18, требованиям Федерального закона от 02.07.2014 № 234-ФЗ «О внесении изменений в отдельные законодательные акты Российской Федерации», и в соответствии с Федеральным законом «Об общих принципах организации местного самоуправления в Российской Федерации»,  Уставом муниципального образования  Чауз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тест прокурора района на решение Чаузовского сельского Совета депутатов  № 18 от 23.06.2011 « Об утверждении Положения о порядке  осуществления муниципального земельного контроля на территории муниципального образования  Чаузовский сельсовет Топчихинского района Алтайского края» признать обоснованн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ешение Чаузовского сельского Совета депутатов  № 18 от 23.06.2011       « Об утверждении Положения о порядке  осуществления муниципального земельного контроля на территории муниципального образования  Чаузовский сельсовет Топчихинского района Алтайского края» счит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 принятом решении проинформировать прокурора района копией настояще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постоянную комиссию по бюджету, социальной политике 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А.В. Склюе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49:00Z</dcterms:created>
  <dc:creator>Чаузово</dc:creator>
  <dc:description/>
  <dc:language>en-US</dc:language>
  <cp:lastModifiedBy>Чаузово</cp:lastModifiedBy>
  <cp:lastPrinted>2015-02-19T10:36:00Z</cp:lastPrinted>
  <dcterms:modified xsi:type="dcterms:W3CDTF">2015-02-19T04:36:00Z</dcterms:modified>
  <cp:revision>5</cp:revision>
  <dc:subject/>
  <dc:title/>
</cp:coreProperties>
</file>