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/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6.03.2014                                                                                                                  № 5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Чаузово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Чаузовский  сельсовет, 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3.2013 № 8 «Об утверждении Перечня должностных лиц органов местного самоуправления муниципального образования Чаузовский 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12.2013 № 28 «О внесении изменений и дополнений в </w:t>
      </w:r>
      <w:r>
        <w:rPr>
          <w:rFonts w:eastAsia="Arial Unicode MS" w:cs="Times New Roman" w:ascii="Times New Roman" w:hAnsi="Times New Roman"/>
          <w:sz w:val="28"/>
          <w:szCs w:val="28"/>
        </w:rPr>
        <w:t>Перечень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                                                          А.А. Купров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Чаузовского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4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Глава Администрации сельсовета и заместитель главы Администрации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0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0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; 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лавный специалист по финансам, налогам и сборам Администрации  сельсовета  (статьи 48, 49 Закон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;Century Gothic" w:cs="Times New Roman" w:ascii="Times New Roman" w:hAnsi="Times New Roman"/>
          <w:sz w:val="28"/>
          <w:szCs w:val="28"/>
        </w:rPr>
        <w:t>Должностные лица Администрации сельсовета, уполномоченные составлять протоколы об административных правонарушениях при осуществлении муниципального жилищного контроля (статья 87-3 Зако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4CC247844CAB9DC267C18C22FAB93FC407D6E5D6C2784D9F2A461ACF11B63AA4FDBCD0ED340A089454Fn1RDE" TargetMode="External"/><Relationship Id="rId3" Type="http://schemas.openxmlformats.org/officeDocument/2006/relationships/hyperlink" Target="consultantplus://offline/ref=0E24CC247844CAB9DC267C18C22FAB93FC407D6E5D6C2784D9F2A461ACF11B63AA4FDBCD0ED340A089424Dn1R9E" TargetMode="External"/><Relationship Id="rId4" Type="http://schemas.openxmlformats.org/officeDocument/2006/relationships/hyperlink" Target="consultantplus://offline/ref=0E24CC247844CAB9DC267C18C22FAB93FC407D6E5D6C2784D9F2A461ACF11B63AA4FDBCD0ED3n4R0E" TargetMode="External"/><Relationship Id="rId5" Type="http://schemas.openxmlformats.org/officeDocument/2006/relationships/hyperlink" Target="consultantplus://offline/ref=0E24CC247844CAB9DC267C18C22FAB93FC407D6E5D6C2784D9F2A461ACF11B63AA4FDBCD0ED340A089424An1RAE" TargetMode="External"/><Relationship Id="rId6" Type="http://schemas.openxmlformats.org/officeDocument/2006/relationships/hyperlink" Target="consultantplus://offline/ref=0E24CC247844CAB9DC267C18C22FAB93FC407D6E5D6C2784D9F2A461ACF11B63AA4FDBCD0ED340A089474An1R9E" TargetMode="External"/><Relationship Id="rId7" Type="http://schemas.openxmlformats.org/officeDocument/2006/relationships/hyperlink" Target="consultantplus://offline/ref=0E24CC247844CAB9DC267C18C22FAB93FC407D6E5D6C2784D9F2A461ACF11B63AA4FDBCD0ED340A0894248n1R8E" TargetMode="External"/><Relationship Id="rId8" Type="http://schemas.openxmlformats.org/officeDocument/2006/relationships/hyperlink" Target="consultantplus://offline/ref=0E24CC247844CAB9DC267C18C22FAB93FC407D6E5D6C2784D9F2A461ACF11B63AA4FDBCD0ED340A0894547n1RBE" TargetMode="External"/><Relationship Id="rId9" Type="http://schemas.openxmlformats.org/officeDocument/2006/relationships/hyperlink" Target="consultantplus://offline/ref=0E24CC247844CAB9DC267C18C22FAB93FC407D6E5D6C2784D9F2A461ACF11B63AA4FDBCD0ED340A0894A4Fn1RDE" TargetMode="External"/><Relationship Id="rId10" Type="http://schemas.openxmlformats.org/officeDocument/2006/relationships/hyperlink" Target="consultantplus://offline/ref=0E24CC247844CAB9DC267C18C22FAB93FC407D6E5D6C2784D9F2A461ACF11B63AA4FDBCD0ED340A0894248n1RCE" TargetMode="External"/><Relationship Id="rId11" Type="http://schemas.openxmlformats.org/officeDocument/2006/relationships/hyperlink" Target="consultantplus://offline/ref=0E24CC247844CAB9DC267C18C22FAB93FC407D6E5D6C2784D9F2A461ACF11B63AA4FDBCD0ED340A089454Dn1RAE" TargetMode="External"/><Relationship Id="rId12" Type="http://schemas.openxmlformats.org/officeDocument/2006/relationships/hyperlink" Target="consultantplus://offline/ref=0E24CC247844CAB9DC267C18C22FAB93FC407D6E5D6C2784D9F2A461ACF11B63AA4FDBCD0ED340A089444An1R1E" TargetMode="External"/><Relationship Id="rId13" Type="http://schemas.openxmlformats.org/officeDocument/2006/relationships/hyperlink" Target="consultantplus://offline/ref=0E24CC247844CAB9DC267C18C22FAB93FC407D6E5D6C2784D9F2A461ACF11B63AA4FDBCD0ED340A089474An1RDE" TargetMode="External"/><Relationship Id="rId14" Type="http://schemas.openxmlformats.org/officeDocument/2006/relationships/hyperlink" Target="consultantplus://offline/ref=0E24CC247844CAB9DC267C18C22FAB93FC407D6E5D6C2784D9F2A461ACF11B63AA4FDBCD0ED340A0894749n1R8E" TargetMode="External"/><Relationship Id="rId15" Type="http://schemas.openxmlformats.org/officeDocument/2006/relationships/hyperlink" Target="consultantplus://offline/ref=0E24CC247844CAB9DC267C18C22FAB93FC407D6E5D6C2784D9F2A461ACF11B63AA4FDBCD0ED340A089454Dn1RFE" TargetMode="External"/><Relationship Id="rId16" Type="http://schemas.openxmlformats.org/officeDocument/2006/relationships/hyperlink" Target="consultantplus://offline/ref=0E24CC247844CAB9DC267C18C22FAB93FC407D6E5D6C2784D9F2A461ACF11B63AA4FDBCD0ED340A089414Cn1REE" TargetMode="External"/><Relationship Id="rId17" Type="http://schemas.openxmlformats.org/officeDocument/2006/relationships/hyperlink" Target="consultantplus://offline/ref=0E24CC247844CAB9DC267C18C22FAB93FC407D6E5D6C2784D9F2A461ACF11B63AA4FDBCD0ED340A089414Cn1R1E" TargetMode="External"/><Relationship Id="rId18" Type="http://schemas.openxmlformats.org/officeDocument/2006/relationships/hyperlink" Target="consultantplus://offline/ref=0E24CC247844CAB9DC267C18C22FAB93FC407D6E5D6C2784D9F2A461ACF11B63AA4FDBCD0ED340A089414Bn1RDE" TargetMode="External"/><Relationship Id="rId19" Type="http://schemas.openxmlformats.org/officeDocument/2006/relationships/hyperlink" Target="consultantplus://offline/ref=0E24CC247844CAB9DC267C18C22FAB93FC407D6E5D6C2784D9F2A461ACF11B63AA4FDBCD0ED340A089414Bn1R0E" TargetMode="External"/><Relationship Id="rId20" Type="http://schemas.openxmlformats.org/officeDocument/2006/relationships/hyperlink" Target="consultantplus://offline/ref=0E24CC247844CAB9DC267C18C22FAB93FC407D6E5D6C2784D9F2A461ACF11B63AA4FDBCD0ED340A089414An1R9E" TargetMode="External"/><Relationship Id="rId21" Type="http://schemas.openxmlformats.org/officeDocument/2006/relationships/hyperlink" Target="consultantplus://offline/ref=0E24CC247844CAB9DC267C18C22FAB93FC407D6E5D6C2784D9F2A461ACF11B63AA4FDBCD0ED340A089414An1RDE" TargetMode="External"/><Relationship Id="rId22" Type="http://schemas.openxmlformats.org/officeDocument/2006/relationships/hyperlink" Target="consultantplus://offline/ref=0E24CC247844CAB9DC267C18C22FAB93FC407D6E5D6C2784D9F2A461ACF11B63AA4FDBCD0ED340A0894148n1RDE" TargetMode="External"/><Relationship Id="rId23" Type="http://schemas.openxmlformats.org/officeDocument/2006/relationships/hyperlink" Target="consultantplus://offline/ref=0E24CC247844CAB9DC267C18C22FAB93FC407D6E5D6C2784D9F2A461ACF11B63AA4FDBCD0ED340A0894147n1R8E" TargetMode="External"/><Relationship Id="rId24" Type="http://schemas.openxmlformats.org/officeDocument/2006/relationships/hyperlink" Target="consultantplus://offline/ref=0E24CC247844CAB9DC267C18C22FAB93FC407D6E5D6C2784D9F2A461ACF11B63AA4FDBCD0ED340A0894147n1RDE" TargetMode="External"/><Relationship Id="rId25" Type="http://schemas.openxmlformats.org/officeDocument/2006/relationships/hyperlink" Target="consultantplus://offline/ref=0E24CC247844CAB9DC267C18C22FAB93FC407D6E5D6C2784D9F2A461ACF11B63AA4FDBCD0ED340A0894147n1R0E" TargetMode="External"/><Relationship Id="rId26" Type="http://schemas.openxmlformats.org/officeDocument/2006/relationships/hyperlink" Target="consultantplus://offline/ref=0E24CC247844CAB9DC267C18C22FAB93FC407D6E5D6C2784D9F2A461ACF11B63AA4FDBCD0ED340A0894146n1R9E" TargetMode="External"/><Relationship Id="rId27" Type="http://schemas.openxmlformats.org/officeDocument/2006/relationships/hyperlink" Target="consultantplus://offline/ref=0E24CC247844CAB9DC267C18C22FAB93FC407D6E5D6C2784D9F2A461ACF11B63AA4FDBCD0ED340A0894748n1R0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1:00Z</dcterms:created>
  <dc:creator>Oksana</dc:creator>
  <dc:description/>
  <dc:language>en-US</dc:language>
  <cp:lastModifiedBy>Чаузово</cp:lastModifiedBy>
  <cp:lastPrinted>2014-03-24T14:53:00Z</cp:lastPrinted>
  <dcterms:modified xsi:type="dcterms:W3CDTF">2014-03-24T08:54:00Z</dcterms:modified>
  <cp:revision>12</cp:revision>
  <dc:subject/>
  <dc:title/>
</cp:coreProperties>
</file>