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АУЗОВСКИЙ  СЕЛЬСКИЙ  СОВЕТ  ДЕПУТАТОВ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14                                                                                                 № 9</w:t>
      </w:r>
    </w:p>
    <w:p>
      <w:pPr>
        <w:pStyle w:val="2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 Чаузово</w:t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  решением сельского Совета депутатов от 31.03.2010 № 4</w:t>
      </w:r>
    </w:p>
    <w:p>
      <w:pPr>
        <w:pStyle w:val="Normal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Чаузовский сельсовет Топчихинского района Алтайского края, сельский Совет депутатов решил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ее изменение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 решением сельского Совета депутатов от 31.03.2010 № 4 :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ункт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Для заготовки или приобретения гражданами древесины в целях индивидуального жилищного строительства они должны быть признаны органами местного самоуправления по месту жительства нуждающимися в улучшении жилищных условий при наличии оснований, предусмотренных Жилищным кодексом Российской Федерации, в соответствии с законом Алтайского края от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3. Контроль за исполнением настоящего постановления возложить на  постоянную комиссию по бюджету и вопросам местного самоуправ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</w:t>
        <w:tab/>
        <w:tab/>
        <w:tab/>
        <w:t xml:space="preserve">                                                     А.В. Склюева</w:t>
        <w:tab/>
        <w:t xml:space="preserve">                          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2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1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21">
    <w:name w:val="Обычный (веб)2"/>
    <w:basedOn w:val="Normal"/>
    <w:qFormat/>
    <w:pPr>
      <w:spacing w:before="0" w:after="75"/>
      <w:ind w:firstLine="30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33:00Z</dcterms:created>
  <dc:creator>1</dc:creator>
  <dc:description/>
  <dc:language>en-US</dc:language>
  <cp:lastModifiedBy>Чаузово</cp:lastModifiedBy>
  <cp:lastPrinted>2014-06-24T12:53:00Z</cp:lastPrinted>
  <dcterms:modified xsi:type="dcterms:W3CDTF">2014-06-24T06:53:00Z</dcterms:modified>
  <cp:revision>34</cp:revision>
  <dc:subject/>
  <dc:title>                                                                                                         Проект</dc:title>
</cp:coreProperties>
</file>