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6. 2014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Чаузов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19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 корректировке  программы социально-экономического развития муниципального образования Чаузовский сельсовет на  период до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сельского Совета депутатов от 17.11.2006 № 34 «Об утверждении Положения о порядке  разработки, принятия и реализации комплексной программы социально-экономического развития муниципального образования Чаузовский сельсовет»,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прилагаемый отчёт о выполнении мероприятий  программы социально – экономического развития муниципального образования Чаузовский сельсовет на  период  до 2017 года </w:t>
      </w:r>
      <w:r>
        <w:rPr>
          <w:rFonts w:cs="Courier New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з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следующие изменения и дополнения в  Програм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cs="Courier New"/>
          <w:sz w:val="28"/>
          <w:szCs w:val="28"/>
        </w:rPr>
        <w:t xml:space="preserve">)  </w:t>
      </w:r>
      <w:r>
        <w:rPr>
          <w:sz w:val="28"/>
          <w:szCs w:val="28"/>
        </w:rPr>
        <w:t>приложение 1 к Программе изложить в редакци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А.В. Склю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Cs/>
              </w:rPr>
              <w:t>к решению сельского Совета депут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Cs/>
              </w:rPr>
              <w:t>от 25.06.2014 №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социально-экономического развития на 2013-2017годы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бразования Чаузовский сельсовет  Топчих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0"/>
        <w:gridCol w:w="2160"/>
        <w:gridCol w:w="921"/>
        <w:gridCol w:w="1134"/>
        <w:gridCol w:w="1134"/>
        <w:gridCol w:w="1134"/>
      </w:tblGrid>
      <w:tr>
        <w:trPr>
          <w:tblHeader w:val="true"/>
          <w:trHeight w:val="32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2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трудоспособному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на  душу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лей на душ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 (городского округа), в том числе их информационной открытост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шенн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нак9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6:00Z</dcterms:created>
  <dc:creator>-</dc:creator>
  <dc:description/>
  <dc:language>en-US</dc:language>
  <cp:lastModifiedBy>Чаузово</cp:lastModifiedBy>
  <cp:lastPrinted>2014-06-24T12:39:00Z</cp:lastPrinted>
  <dcterms:modified xsi:type="dcterms:W3CDTF">2014-06-27T04:22:00Z</dcterms:modified>
  <cp:revision>13</cp:revision>
  <dc:subject/>
  <dc:title>АДМИНИСТРАЦИЯ АЛТАЙСКОГО КРАЯ</dc:title>
</cp:coreProperties>
</file>