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16"/>
          <w:szCs w:val="16"/>
          <w:u w:val="single"/>
        </w:rPr>
      </w:pPr>
      <w:r>
        <w:rPr>
          <w:rFonts w:cs="Arial" w:ascii="Arial" w:hAnsi="Arial"/>
          <w:b/>
          <w:spacing w:val="8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6.03. 2014                                                                                                             № 6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ау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ассмотрении протеста прокурора Топчихинского района на  решение Чаузовского сельского Совета депутатов № 16 от 26.06.2013 «Об утверждении Положения о порядке осуществления муниципального контроля за проведением муниципальных лотерей на территории  муниципального образования Чаузовский сельсовет»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тест прокурора Топчихинского района от 27.02.2014 № 02-37-2014 о противоречии  решения Чаузовского сельского Совета депутатов от 26.06.2013 № 16 « Об утверждении  Положения о порядке осуществления муниципального контроля за проведением муниципальных лотерей  на территории муниципального образования Чаузовский сельсовет» требованиям Федерального закона от 28.12.2013 № 416-ФЗ «О внесении изменений в Федеральный Закон «О лотереях», пункту 35 части 1 статьи 14 Федерального закона от 06.10.2006 № 131-ФЗ «Об общих принципах организации местного самоуправления в Российской Федерации», руководствуясь  Уставом муниципального образования 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отест прокурора района на решение Чаузовского сельского Совета депутатов от 26.06.2013 № 16 « Об утверждении  Положения о порядке осуществления муниципального контроля за проведением муниципальных лотерей  на территории муниципального образования Чаузовский сельсовет» признать обоснован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шение Чаузовского сельского Совета депутатов от 26.06.2013 № 1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Об утверждении  Положения о порядке осуществления муниципального контроля за проведением муниципальных лотерей  на территории муниципального образования Чаузовский сельсовет» счит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 принятом решении проинформировать прокурора района копией настояще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постоянную комиссию по бюджету, социальной политике  и вопросам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rPr/>
      </w:pPr>
      <w:r>
        <w:rPr>
          <w:sz w:val="27"/>
          <w:szCs w:val="27"/>
        </w:rPr>
        <w:t>сельского Совета депутатов                                                                      А.А. Куп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9:00Z</dcterms:created>
  <dc:creator>Чаузово</dc:creator>
  <dc:description/>
  <dc:language>en-US</dc:language>
  <cp:lastModifiedBy>Чаузово</cp:lastModifiedBy>
  <dcterms:modified xsi:type="dcterms:W3CDTF">2014-03-28T05:39:00Z</dcterms:modified>
  <cp:revision>5</cp:revision>
  <dc:subject/>
  <dc:title/>
</cp:coreProperties>
</file>