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ЧАУЗОВСКИЙ  СЕЛЬСКИЙ  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Е  Ш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25.06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                   № 1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. Чаузово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сбора и вывоза бытовых отходов и мусора на территории муниципального образования Чаузовский сельсовет Топчихинского района Алтайского края, утвержденный решением сельского Совета депутатов от 21.03.2013 № 1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Чаузовский сельсовет Топчихинского района Алтайского края, сельский Совет депутатов   </w:t>
      </w:r>
      <w:r>
        <w:rPr>
          <w:spacing w:val="84"/>
          <w:sz w:val="28"/>
          <w:szCs w:val="28"/>
        </w:rPr>
        <w:t>реши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рядок сбора и вывоза бытовых отходов и мусора на территории муниципального образования Чаузовский сельсовет Топчихинского района Алтайского края, утвержденный решением сельского Совета депутатов от 21.03.2013 № 12 следующие изменения:  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Санитарная уборка территории Чаузовского сельсовета осуществляется собственниками, а также лицами, владеющими имуществом по иным основаниям, своими силами и средствами. Собственники, владельцы, пользователи и арендаторы земельных участков (далее по тексту - землепользователи) обязаны соблюдать требования по санитарной уборке в границах, закрепленных за ними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 Всем юридическим лицам - собственникам строений и временных сооружений, а также владеющим данным имуществом по основанию, предусмотренному законодательством или договором,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надлежащее санитарное состояние прилегающ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ить напротив строений и временных сооружений урны для мусора с промежутками между ними не более 30 метров в количестве, достаточном для предотвращения засорения указанных территорий, обеспечить их своевременную очис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деятельность по уборке прилегающих территорий в соответствии с решениями органов местного самоуправления Чаузов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илегающей к строениям и сооружениям территории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 очищать территории, прилегающие к строениям, сооружениям и иным постройкам, от горючих отходов, мусора, травы, опавших листьев и т.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6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6. Всем физическим лицам - собственникам (пользователям, владельцам и арендаторам) земельных участков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надлежащее санитарное состояние  прилегающи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деятельность по уборке прилегающих территорий в соответствии с решениями органов местного самоуправления Чауз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илегающих к земельным участкам территориях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 очищать прилегающие территории от горючих отходов, мусора, травы, опавших листьев и т.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.8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8. Граждане, являющиеся собственниками отходов, обязаны соблюдать действующие экологические, санитарно-гигиенические и противоэпидемические нормы и правила, в связи, с чем им рекомендовано заключать договоры на сбор, хранение, транспортирование и размещение отходов с субъектами хозяйственной деятельности, осуществляющими деятельность по обращению с отходами и  своевременно осуществлять оплату за услуги по сбору, хранению, транспортированию и размещению отх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5.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15. Ответственность за организацию сбора и вывоза отходов  с территории некоммерческих организаций (садоводческих, огороднических и дачных объединений граждан, гаражно-строительных кооперативов), возлагается на соответствующие некоммерческие организ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7.3. исключит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3. Контроль за исполнением настоящего решения возложить 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остоянную комиссию по бюджету и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А.В. Склюева                                               </w:t>
        <w:tab/>
        <w:tab/>
        <w:tab/>
        <w:tab/>
        <w:tab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USER</dc:creator>
  <dc:description/>
  <dc:language>en-US</dc:language>
  <cp:lastModifiedBy>Чаузово</cp:lastModifiedBy>
  <cp:lastPrinted>2014-06-25T12:46:00Z</cp:lastPrinted>
  <dcterms:modified xsi:type="dcterms:W3CDTF">2014-06-25T06:46:00Z</dcterms:modified>
  <cp:revision>17</cp:revision>
  <dc:subject/>
  <dc:title>ВОЛОДАРСКИЙ  СЕЛЬСКИЙ  СОВЕТ  ДЕПУТАТОВ</dc:title>
</cp:coreProperties>
</file>