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ЧАУЗ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ru-RU"/>
        </w:rPr>
        <w:t>25.12.2013 г.                                                                                                   №</w:t>
      </w:r>
      <w:r>
        <w:rPr>
          <w:rFonts w:cs="Arial" w:ascii="Arial" w:hAnsi="Arial"/>
        </w:rPr>
        <w:t xml:space="preserve"> 26</w:t>
      </w:r>
      <w:r>
        <w:rPr>
          <w:rFonts w:cs="Arial" w:ascii="Arial" w:hAnsi="Arial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с. Чаузово</w:t>
      </w:r>
    </w:p>
    <w:p>
      <w:pPr>
        <w:pStyle w:val="Normal"/>
        <w:spacing w:lineRule="atLeast" w:line="240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</w:t>
      </w:r>
    </w:p>
    <w:p>
      <w:pPr>
        <w:pStyle w:val="Normal"/>
        <w:spacing w:lineRule="atLeast" w:line="240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Чаузовский сельсовет</w:t>
      </w:r>
    </w:p>
    <w:p>
      <w:pPr>
        <w:pStyle w:val="Normal"/>
        <w:spacing w:lineRule="atLeast" w:line="240"/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хинского района Алтайского края на 2014 год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4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4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808,8 тыс. рублей, в том числе объем межбюджетных трансфертов, получаемых из других бюджетов,  в сумме 1685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808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5 года в сумме 123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доходов в бюджет муниципального образования  Чаузовского сельсовета на 2014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Чаузовского  сельсовета  на 2014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бюджета посел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жбюджетные трансферты муниципальным образованиям Топчихинского района на решение вопросов местного значения в соответствии с заключенными соглашения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4 год объем межбюджетных трансфертов, подлежащих перечислению в бюджет муниципального образования Топчихинский район из бюджета Чаузовского сельсовета на решение вопросов местного значения в соответствии с заключенными соглашениями в сумме 325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4 год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согласно приложению 3 к настоящему Решению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Чауз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с 1 января 2014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4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бюджете поселения на софинансирование федер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4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Чаузо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985" w:hanging="1276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Статья 8.  Муниципальные внутренние заимствования  Чаузовского сельсовета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Чаузовского сельсовета, предусмотренных на 2014 год, согласно приложению 4 к настоящему Решению.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Чаузовского сельсовета в соответствии с настоящим Решением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Чаузовского сельсовета подлежат приведению в соответствие с настоящим Решением в срок до 1 января 2014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4 года, за исключением статьи  8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А.В.Склюева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>ПРИЛОЖЕНИЕ  1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ru-RU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узовский сельсовет на 2014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4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caps/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ru-RU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ru-RU"/>
        </w:rPr>
        <w:t>Чаузовский сельсовет на 2014 год»</w:t>
      </w:r>
    </w:p>
    <w:p>
      <w:pPr>
        <w:pStyle w:val="Normal"/>
        <w:ind w:left="5580" w:hanging="0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Чауз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3 0</w:t>
            </w:r>
            <w:r>
              <w:rPr>
                <w:bCs/>
                <w:sz w:val="26"/>
                <w:szCs w:val="26"/>
                <w:lang w:val="ru-RU"/>
              </w:rPr>
              <w:t>1995</w:t>
            </w:r>
            <w:r>
              <w:rPr>
                <w:bCs/>
                <w:sz w:val="26"/>
                <w:szCs w:val="26"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енежные взыскания, штрафы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 09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 09 0502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9 0503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Доходы бюджетов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10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9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, получателям бюджет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735"/>
        <w:gridCol w:w="145"/>
        <w:gridCol w:w="532"/>
        <w:gridCol w:w="736"/>
        <w:gridCol w:w="1470"/>
        <w:gridCol w:w="850"/>
        <w:gridCol w:w="116"/>
        <w:gridCol w:w="939"/>
        <w:gridCol w:w="79"/>
        <w:gridCol w:w="223"/>
      </w:tblGrid>
      <w:tr>
        <w:trPr>
          <w:trHeight w:val="1835" w:hRule="atLeast"/>
        </w:trPr>
        <w:tc>
          <w:tcPr>
            <w:tcW w:w="49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3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 Решению «О бюджете муниципального образования Чаузовский сельсов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Топчихинского района Алтайского края  на 2014 год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ым статьям и видам расходов классификации расходов бюджетов</w:t>
            </w:r>
          </w:p>
        </w:tc>
      </w:tr>
      <w:tr>
        <w:trPr>
          <w:trHeight w:val="757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 ведомственной структуре расходов на 2014 г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тыс. рублей.</w:t>
            </w:r>
          </w:p>
        </w:tc>
      </w:tr>
      <w:tr>
        <w:trPr>
          <w:trHeight w:val="4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59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 2 1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61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 2 1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8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 2 1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1 2 1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Глава муниципального образовани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2 1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7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выплаты персоналу в целях обеспечения выполне-ния функций государственны-ми органами,  казенными учреждениями, </w:t>
            </w:r>
            <w:r>
              <w:rPr>
                <w:sz w:val="28"/>
                <w:szCs w:val="28"/>
                <w:lang w:val="ru-RU"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2 1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общегосударственные вопросы: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дминистративные комиссии при местных администрация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 4 7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 4 7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области ГОЧС и пожарной безопасност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 0 6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 0 6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упреждению терроризма и экстремизм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 0 6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 0 6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области содействия занятости населени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 0 6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 0 6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5118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  <w:r>
              <w:rPr>
                <w:b/>
                <w:sz w:val="28"/>
                <w:szCs w:val="28"/>
                <w:lang w:val="ru-RU" w:eastAsia="ru-RU"/>
              </w:rPr>
              <w:t>,</w:t>
            </w: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5118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9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улично-дорожной сети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2 7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2 7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 9 18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 9 18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 по благоустройству  поселени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 9 18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 9 18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 5 6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 5 6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4 16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4 16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08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овета                                                                                                А.В.Склю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0:00Z</dcterms:created>
  <dc:creator>Лиза</dc:creator>
  <dc:description/>
  <cp:keywords/>
  <dc:language>en-US</dc:language>
  <cp:lastModifiedBy>Admin</cp:lastModifiedBy>
  <cp:lastPrinted>2013-12-25T07:59:00Z</cp:lastPrinted>
  <dcterms:modified xsi:type="dcterms:W3CDTF">2014-01-17T03:29:00Z</dcterms:modified>
  <cp:revision>31</cp:revision>
  <dc:subject/>
  <dc:title>Модельный муниципальный правовой акт о бюджете муниципального образования на очередной финансовый год</dc:title>
</cp:coreProperties>
</file>